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_crys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XPTL_CRYSTAL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0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pdbx_v50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pdbx_v50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pdbx_v50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pdbx_v50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" CELLPADDING="4" HREF="/dictionaries/mmcif_pdbx_v50.dic/Items/_exptl_crystal.pdbx_mosaicity.html" TARGET="_top" ALIGN="LEFT"&gt;&lt;FONT POINT-SIZE="9" FACE="helvetica"&gt;pdbx_mosa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_esd" CELLPADDING="4" HREF="/dictionaries/mmcif_pdbx_v50.dic/Items/_exptl_crystal.pdbx_mosaicity_esd.html" TARGET="_top" ALIGN="LEFT"&gt;&lt;FONT POINT-SIZE="9" FACE="helvetica"&gt;pdbx_mosaicit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pdbx_v50.dic/Items/_exptl_crystal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xptl_crystal_grow.html" TARGET="_top"&gt;&lt;FONT POINT-SIZE="10" FACE="helvetica"&gt;EXPTL_CRYSTAL_GR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50.dic/Items/_exptl_crystal_grow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xptl_crystal_gro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xptl_crystal_grow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50.dic/Items/_exptl_crystal_grow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tails" CELLPADDING="4" HREF="/dictionaries/mmcif_pdbx_v50.dic/Items/_exptl_crystal_grow.pdbx_details.html" TARGET="_top" ALIGN="LEFT"&gt;&lt;FONT POINT-SIZE="9" FACE="helvetica"&gt;pdbx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H_range" CELLPADDING="4" HREF="/dictionaries/mmcif_pdbx_v50.dic/Items/_exptl_crystal_grow.pdbx_pH_range.html" TARGET="_top" ALIGN="LEFT"&gt;&lt;FONT POINT-SIZE="9" FACE="helvetica"&gt;pdbx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pdbx_v50.dic/Items/_exptl_crystal_grow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" CELLPADDING="4" HREF="/dictionaries/mmcif_pdbx_v50.dic/Items/_exptl_crystal_grow.seeding.html" TARGET="_top" ALIGN="LEFT"&gt;&lt;FONT POINT-SIZE="9" FACE="helvetica"&gt;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0.dic/Items/_exptl_crystal_grow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details" CELLPADDING="4" HREF="/dictionaries/mmcif_pdbx_v50.dic/Items/_exptl_crystal_grow.temp_details.html" TARGET="_top" ALIGN="LEFT"&gt;&lt;FONT POINT-SIZE="9" FACE="helvetica"&gt;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xptl_crystal_grow_comp.html" TARGET="_top"&gt;&lt;FONT POINT-SIZE="10" FACE="helvetica"&gt;EXPTL_CRYSTAL_GROW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50.dic/Items/_exptl_crystal_grow_comp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xptl_crystal_grow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pdbx_v50.dic/Items/_exptl_crystal_grow_comp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xptl_crystal_grow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xptl_crystal_grow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_id" CELLPADDING="4" HREF="/dictionaries/mmcif_pdbx_v50.dic/Items/_exptl_crystal_grow_comp.sol_id.html" TARGET="_top" ALIGN="LEFT"&gt;&lt;FONT POINT-SIZE="9" FACE="helvetica"&gt;s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pdbx_v50.dic/Items/_exptl_crystal_grow_comp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xptl_crystal_cryo_treat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xptl_crystal_cryo_treatment.html" TARGET="_top"&gt;&lt;FONT POINT-SIZE="10" FACE="helvetica"&gt;PDBX_EXPTL_CRYSTAL_CRYO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50.dic/Items/_pdbx_exptl_crystal_cryo_treatment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ling_details" CELLPADDING="4" HREF="/dictionaries/mmcif_pdbx_v50.dic/Items/_pdbx_exptl_crystal_cryo_treatment.cooling_details.html" TARGET="_top" ALIGN="LEFT"&gt;&lt;FONT POINT-SIZE="9" FACE="helvetica"&gt;cool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nal_solution_details" CELLPADDING="4" HREF="/dictionaries/mmcif_pdbx_v50.dic/Items/_pdbx_exptl_crystal_cryo_treatment.final_solution_details.html" TARGET="_top" ALIGN="LEFT"&gt;&lt;FONT POINT-SIZE="9" FACE="helvetica"&gt;final_solu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aking_details" CELLPADDING="4" HREF="/dictionaries/mmcif_pdbx_v50.dic/Items/_pdbx_exptl_crystal_cryo_treatment.soaking_details.html" TARGET="_top" ALIGN="LEFT"&gt;&lt;FONT POINT-SIZE="9" FACE="helvetica"&gt;soak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xptl_crystal_grow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xptl_crystal_grow_comp.html" TARGET="_top"&gt;&lt;FONT POINT-SIZE="10" FACE="helvetica"&gt;PDBX_EXPTL_CRYSTAL_GROW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exptl_crystal_grow_comp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50.dic/Items/_pdbx_exptl_crystal_grow_comp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name" CELLPADDING="4" HREF="/dictionaries/mmcif_pdbx_v50.dic/Items/_pdbx_exptl_crystal_grow_comp.comp_name.html" TARGET="_top" ALIGN="LEFT"&gt;&lt;FONT POINT-SIZE="9" FACE="helvetica"&gt;com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pdbx_v50.dic/Items/_pdbx_exptl_crystal_grow_comp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units" CELLPADDING="4" HREF="/dictionaries/mmcif_pdbx_v50.dic/Items/_pdbx_exptl_crystal_grow_comp.conc_units.html" TARGET="_top" ALIGN="LEFT"&gt;&lt;FONT POINT-SIZE="9" FACE="helvetica"&gt;conc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_id" CELLPADDING="4" HREF="/dictionaries/mmcif_pdbx_v50.dic/Items/_pdbx_exptl_crystal_grow_comp.sol_id.html" TARGET="_top" ALIGN="LEFT"&gt;&lt;FONT POINT-SIZE="9" FACE="helvetica"&gt;s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xptl_crystal_grow_s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xptl_crystal_grow_sol.html" TARGET="_top"&gt;&lt;FONT POINT-SIZE="10" FACE="helvetica"&gt;PDBX_EXPTL_CRYSTAL_GROW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50.dic/Items/_pdbx_exptl_crystal_grow_sol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l_id" CELLPADDING="4" HREF="/dictionaries/mmcif_pdbx_v50.dic/Items/_pdbx_exptl_crystal_grow_sol.sol_id.html" TARGET="_top" ALIGN="LEFT"&gt;&lt;FONT POINT-SIZE="9" FACE="helvetica"&gt;s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50.dic/Items/_pdbx_exptl_crystal_grow_sol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pdbx_v50.dic/Items/_pdbx_exptl_crystal_grow_sol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units" CELLPADDING="4" HREF="/dictionaries/mmcif_pdbx_v50.dic/Items/_pdbx_exptl_crystal_grow_sol.volume_units.html" TARGET="_top" ALIGN="LEFT"&gt;&lt;FONT POINT-SIZE="9" FACE="helvetica"&gt;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0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0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0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50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50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50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50.dic/Items/_refln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meas" CELLPADDING="4" HREF="/dictionaries/mmcif_pdbx_v50.dic/Items/_refln.intensity_meas.html" TARGET="_top" ALIGN="LEFT"&gt;&lt;FONT POINT-SIZE="9" FACE="helvetica"&gt;int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sigma" CELLPADDING="4" HREF="/dictionaries/mmcif_pdbx_v50.dic/Items/_refln.intensity_sigma.html" TARGET="_top" ALIGN="LEFT"&gt;&lt;FONT POINT-SIZE="9" FACE="helvetica"&gt;intensity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FWT" CELLPADDING="4" HREF="/dictionaries/mmcif_pdbx_v50.dic/Items/_refln.pdbx_DELFWT.html" TARGET="_top" ALIGN="LEFT"&gt;&lt;FONT POINT-SIZE="9" FACE="helvetica"&gt;pdbx_DEL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PHWT" CELLPADDING="4" HREF="/dictionaries/mmcif_pdbx_v50.dic/Items/_refln.pdbx_DELPHWT.html" TARGET="_top" ALIGN="LEFT"&gt;&lt;FONT POINT-SIZE="9" FACE="helvetica"&gt;pdbx_DELPH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WT" CELLPADDING="4" HREF="/dictionaries/mmcif_pdbx_v50.dic/Items/_refln.pdbx_FWT.html" TARGET="_top" ALIGN="LEFT"&gt;&lt;FONT POINT-SIZE="9" FACE="helvetica"&gt;pdbx_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" CELLPADDING="4" HREF="/dictionaries/mmcif_pdbx_v50.dic/Items/_refln.pdbx_F_minus.html" TARGET="_top" ALIGN="LEFT"&gt;&lt;FONT POINT-SIZE="9" FACE="helvetica"&gt;pdbx_F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_sigma" CELLPADDING="4" HREF="/dictionaries/mmcif_pdbx_v50.dic/Items/_refln.pdbx_F_minus_sigma.html" TARGET="_top" ALIGN="LEFT"&gt;&lt;FONT POINT-SIZE="9" FACE="helvetica"&gt;pdbx_F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" CELLPADDING="4" HREF="/dictionaries/mmcif_pdbx_v50.dic/Items/_refln.pdbx_F_plus.html" TARGET="_top" ALIGN="LEFT"&gt;&lt;FONT POINT-SIZE="9" FACE="helvetica"&gt;pdbx_F_pl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_sigma" CELLPADDING="4" HREF="/dictionaries/mmcif_pdbx_v50.dic/Items/_refln.pdbx_F_plus_sigma.html" TARGET="_top" ALIGN="LEFT"&gt;&lt;FONT POINT-SIZE="9" FACE="helvetica"&gt;pdbx_F_pl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" CELLPADDING="4" HREF="/dictionaries/mmcif_pdbx_v50.dic/Items/_refln.pdbx_I_minus.html" TARGET="_top" ALIGN="LEFT"&gt;&lt;FONT POINT-SIZE="9" FACE="helvetica"&gt;pdbx_I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_sigma" CELLPADDING="4" HREF="/dictionaries/mmcif_pdbx_v50.dic/Items/_refln.pdbx_I_minus_sigma.html" TARGET="_top" ALIGN="LEFT"&gt;&lt;FONT POINT-SIZE="9" FACE="helvetica"&gt;pdbx_I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plus" CELLPADDING="4" HREF="/dictionaries/mmcif_pdbx_v50.dic/Items/_refln.pdbx_I_plus.html" TARGET="_top" ALIGN="LEFT"&gt;&lt;FONT POINT-SIZE="9" FACE="helvetica"&gt;pdbx_I_pl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_comp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crystal_grow_comp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crystal_grow_sol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crystal_cryo_treatment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crystal_grow_comp:__sol_id:w -&gt; _pdbx_exptl_crystal_grow_sol:__so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