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_g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XPTL_CRYSTAL_GROW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5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5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5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5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pdbx_v50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pdbx_v50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pdbx_v50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0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pdbx_v50.dic/Items/_exptl_crystal_grow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_range" CELLPADDING="4" HREF="/dictionaries/mmcif_pdbx_v50.dic/Items/_exptl_crystal_grow.pdbx_pH_range.html" TARGET="_top" ALIGN="LEFT"&gt;&lt;FONT POINT-SIZE="9" FACE="helvetica"&gt;pdbx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50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pdbx_v50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pdbx_v50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