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SRC_NA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50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50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50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50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50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50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50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50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50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50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50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50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cretion" CELLPADDING="4" HREF="/dictionaries/mmcif_pdbx_v50.dic/Items/_entity_src_nat.pdbx_secretion.html" TARGET="_top" ALIGN="LEFT"&gt;&lt;FONT POINT-SIZE="9" FACE="helvetica"&gt;pdbx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