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SRC_GE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construct_id" CELLPADDING="4" HREF="/dictionaries/mmcif_pdbx_v50.dic/Items/_entity_src_gen.start_construct_id.html" TARGET="_top" ALIGN="LEFT"&gt;&lt;FONT POINT-SIZE="9" FACE="helvetica"&gt;start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50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50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50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50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50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50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50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50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0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0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50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50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0.dic/Items/_entity_src_ge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gene_src_atcc" CELLPADDING="4" HREF="/dictionaries/mmcif_pdbx_v50.dic/Items/_entity_src_gen.pdbx_gene_src_atcc.html" TARGET="_top" ALIGN="LEFT"&gt;&lt;FONT POINT-SIZE="9" FACE="helvetica"&gt;pdbx_gene_src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