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50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50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pdbx_v50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pdbx_v50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pdbx_v50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pdbx_v50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pdbx_v50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pdbx_v50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pdbx_v50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50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pdbx_v50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pdbx_v50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comp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comp_link_list.html" TARGET="_top"&gt;&lt;FONT POINT-SIZE="10" FACE="helvetica"&gt;PDBX_ENTITY_POLY_COMP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entity_poly_comp_link_list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entity_poly_comp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entity_poly_comp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1" CELLPADDING="4" HREF="/dictionaries/mmcif_pdbx_v50.dic/Items/_pdbx_entity_poly_comp_link_list.entity_comp_num_1.html" TARGET="_top" ALIGN="LEFT"&gt;&lt;FONT POINT-SIZE="9" FACE="helvetica"&gt;entity_comp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2" CELLPADDING="4" HREF="/dictionaries/mmcif_pdbx_v50.dic/Items/_pdbx_entity_poly_comp_link_list.entity_comp_num_2.html" TARGET="_top" ALIGN="LEFT"&gt;&lt;FONT POINT-SIZE="9" FACE="helvetica"&gt;entity_comp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poly_comp_link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entity_poly_comp_link_l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entity_poly_comp_link_l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pdbx_v50.dic/Items/_pdbx_entity_poly_comp_link_list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pdbx_v50.dic/Items/_pdbx_entity_poly_comp_link_list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poly_comp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pdbx_v50.dic/Items/_pdbx_entity_poly_comp_link_list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pdbx_v50.dic/Items/_pdbx_entity_poly_comp_link_list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entity_poly_comp_link_list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pdbx_v50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pdbx_v50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pdbx_v50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pdbx_v50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linked_entity_link_list.html" TARGET="_top"&gt;&lt;FONT POINT-SIZE="10" FACE="helvetica"&gt;PDBX_LINKED_ENTITY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linked_entity_link_list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linked_entity_link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pdbx_linked_entity_link_list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pdbx_linked_entity_link_list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linked_entity_link_l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linked_entity_link_l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linked_entity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linked_entity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1" CELLPADDING="4" HREF="/dictionaries/mmcif_pdbx_v50.dic/Items/_pdbx_linked_entity_link_list.component_1.html" TARGET="_top" ALIGN="LEFT"&gt;&lt;FONT POINT-SIZE="9" FACE="helvetica"&gt;component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2" CELLPADDING="4" HREF="/dictionaries/mmcif_pdbx_v50.dic/Items/_pdbx_linked_entity_link_list.component_2.html" TARGET="_top" ALIGN="LEFT"&gt;&lt;FONT POINT-SIZE="9" FACE="helvetica"&gt;component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linked_entity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0.dic/Items/_pdbx_linked_entity_link_lis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0.dic/Items/_pdbx_linked_entity_link_lis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class" CELLPADDING="4" HREF="/dictionaries/mmcif_pdbx_v50.dic/Items/_pdbx_linked_entity_link_list.link_class.html" TARGET="_top" ALIGN="LEFT"&gt;&lt;FONT POINT-SIZE="9" FACE="helvetica"&gt;link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linked_entity_link_list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0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pdbx_v50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pdbx_v50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pdbx_v50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pdbx_v50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pdbx_v50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pdbx_v50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pdbx_v50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0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pdbx_v50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pdbx_v50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pdbx_v50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pdbx_v50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pdbx_v50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5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5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5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5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5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5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entity_comp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entity_comp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nk_list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nk_list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