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NTITY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entity_id" CELLPADDING="4" HREF="/dictionaries/mmcif_pdbx_v50.dic/Items/_atom_site.label_entity_id.html" TARGET="_top" ALIGN="LEFT"&gt;&lt;FONT POINT-SIZE="9" FACE="helvetica"&gt;label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flag" CELLPADDING="4" HREF="/dictionaries/mmcif_pdbx_v50.dic/Items/_atom_site.calc_flag.html" TARGET="_top" ALIGN="LEFT"&gt;&lt;FONT POINT-SIZE="9" FACE="helvetica"&gt;cal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pdbx_v50.dic/Items/_atom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" CELLPADDING="4" HREF="/dictionaries/mmcif_pdbx_v50.dic/Items/_atom_site.fract_y.html" TARGET="_top" ALIGN="LEFT"&gt;&lt;FONT POINT-SIZE="9" FACE="helvetica"&gt;frac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" CELLPADDING="4" HREF="/dictionaries/mmcif_pdbx_v50.dic/Items/_atom_site.fract_z.html" TARGET="_top" ALIGN="LEFT"&gt;&lt;FONT POINT-SIZE="9" FACE="helvetica"&gt;frac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PDB" CELLPADDING="4" HREF="/dictionaries/mmcif_pdbx_v50.dic/Items/_atom_site.group_PDB.html" TARGET="_top" ALIGN="LEFT"&gt;&lt;FONT POINT-SIZE="9" FACE="helvetica"&gt;group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pdbx_v50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5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5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5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5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5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5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_keywords.html" TARGET="_top"&gt;&lt;FONT POINT-SIZE="10" FACE="helvetica"&gt;ENTITY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entity_keyword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50.dic/Items/_entity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name_c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_name_com.html" TARGET="_top"&gt;&lt;FONT POINT-SIZE="10" FACE="helvetica"&gt;ENTITY_NAME_C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entity_name_c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entity_name_co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name_sy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_name_sys.html" TARGET="_top"&gt;&lt;FONT POINT-SIZE="10" FACE="helvetica"&gt;ENTITY_NAME_SY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entity_name_sy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entity_name_sy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_poly.html" TARGET="_top"&gt;&lt;FONT POINT-SIZE="10" FACE="helvetica"&gt;ENTITY_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entity_po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pdbx_v50.dic/Items/_entity_pol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monomer" CELLPADDING="4" HREF="/dictionaries/mmcif_pdbx_v50.dic/Items/_entity_poly.nstd_monomer.html" TARGET="_top" ALIGN="LEFT"&gt;&lt;FONT POINT-SIZE="9" FACE="helvetica"&gt;nstd_mon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" CELLPADDING="4" HREF="/dictionaries/mmcif_pdbx_v50.dic/Items/_entity_poly.pdbx_seq_one_letter_code.html" TARGET="_top" ALIGN="LEFT"&gt;&lt;FONT POINT-SIZE="9" FACE="helvetica"&gt;pdbx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_can" CELLPADDING="4" HREF="/dictionaries/mmcif_pdbx_v50.dic/Items/_entity_poly.pdbx_seq_one_letter_code_can.html" TARGET="_top" ALIGN="LEFT"&gt;&lt;FONT POINT-SIZE="9" FACE="helvetica"&gt;pdbx_seq_one_letter_code_c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and_id" CELLPADDING="4" HREF="/dictionaries/mmcif_pdbx_v50.dic/Items/_entity_poly.pdbx_strand_id.html" TARGET="_top" ALIGN="LEFT"&gt;&lt;FONT POINT-SIZE="9" FACE="helvetica"&gt;pdbx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entifier" CELLPADDING="4" HREF="/dictionaries/mmcif_pdbx_v50.dic/Items/_entity_poly.pdbx_target_identifier.html" TARGET="_top" ALIGN="LEFT"&gt;&lt;FONT POINT-SIZE="9" FACE="helvetica"&gt;pdbx_target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ntity_pol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src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_src_gen.html" TARGET="_top"&gt;&lt;FONT POINT-SIZE="10" FACE="helvetica"&gt;ENTITY_SRC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entity_src_ge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src_id" CELLPADDING="4" HREF="/dictionaries/mmcif_pdbx_v50.dic/Items/_entity_src_gen.pdbx_src_id.html" TARGET="_top" ALIGN="LEFT"&gt;&lt;FONT POINT-SIZE="9" FACE="helvetica"&gt;pdbx_sr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ression_system_id" CELLPADDING="4" HREF="/dictionaries/mmcif_pdbx_v50.dic/Items/_entity_src_gen.expression_system_id.html" TARGET="_top" ALIGN="LEFT"&gt;&lt;FONT POINT-SIZE="9" FACE="helvetica"&gt;expressio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common_name" CELLPADDING="4" HREF="/dictionaries/mmcif_pdbx_v50.dic/Items/_entity_src_gen.gene_src_common_name.html" TARGET="_top" ALIGN="LEFT"&gt;&lt;FONT POINT-SIZE="9" FACE="helvetica"&gt;gene_src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details" CELLPADDING="4" HREF="/dictionaries/mmcif_pdbx_v50.dic/Items/_entity_src_gen.gene_src_details.html" TARGET="_top" ALIGN="LEFT"&gt;&lt;FONT POINT-SIZE="9" FACE="helvetica"&gt;gene_sr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genus" CELLPADDING="4" HREF="/dictionaries/mmcif_pdbx_v50.dic/Items/_entity_src_gen.gene_src_genus.html" TARGET="_top" ALIGN="LEFT"&gt;&lt;FONT POINT-SIZE="9" FACE="helvetica"&gt;gene_src_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species" CELLPADDING="4" HREF="/dictionaries/mmcif_pdbx_v50.dic/Items/_entity_src_gen.gene_src_species.html" TARGET="_top" ALIGN="LEFT"&gt;&lt;FONT POINT-SIZE="9" FACE="helvetica"&gt;gene_src_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strain" CELLPADDING="4" HREF="/dictionaries/mmcif_pdbx_v50.dic/Items/_entity_src_gen.gene_src_strain.html" TARGET="_top" ALIGN="LEFT"&gt;&lt;FONT POINT-SIZE="9" FACE="helvetica"&gt;gene_src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tissue" CELLPADDING="4" HREF="/dictionaries/mmcif_pdbx_v50.dic/Items/_entity_src_gen.gene_src_tissue.html" TARGET="_top" ALIGN="LEFT"&gt;&lt;FONT POINT-SIZE="9" FACE="helvetica"&gt;gene_src_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tissue_fraction" CELLPADDING="4" HREF="/dictionaries/mmcif_pdbx_v50.dic/Items/_entity_src_gen.gene_src_tissue_fraction.html" TARGET="_top" ALIGN="LEFT"&gt;&lt;FONT POINT-SIZE="9" FACE="helvetica"&gt;gene_src_tissue_f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ommon_name" CELLPADDING="4" HREF="/dictionaries/mmcif_pdbx_v50.dic/Items/_entity_src_gen.host_org_common_name.html" TARGET="_top" ALIGN="LEFT"&gt;&lt;FONT POINT-SIZE="9" FACE="helvetica"&gt;host_org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details" CELLPADDING="4" HREF="/dictionaries/mmcif_pdbx_v50.dic/Items/_entity_src_gen.host_org_details.html" TARGET="_top" ALIGN="LEFT"&gt;&lt;FONT POINT-SIZE="9" FACE="helvetica"&gt;host_or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genus" CELLPADDING="4" HREF="/dictionaries/mmcif_pdbx_v50.dic/Items/_entity_src_gen.host_org_genus.html" TARGET="_top" ALIGN="LEFT"&gt;&lt;FONT POINT-SIZE="9" FACE="helvetica"&gt;host_org_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pecies" CELLPADDING="4" HREF="/dictionaries/mmcif_pdbx_v50.dic/Items/_entity_src_gen.host_org_species.html" TARGET="_top" ALIGN="LEFT"&gt;&lt;FONT POINT-SIZE="9" FACE="helvetica"&gt;host_org_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source_flag" CELLPADDING="4" HREF="/dictionaries/mmcif_pdbx_v50.dic/Items/_entity_src_gen.pdbx_alt_source_flag.html" TARGET="_top" ALIGN="LEFT"&gt;&lt;FONT POINT-SIZE="9" FACE="helvetica"&gt;pdbx_alt_sourc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seq_num" CELLPADDING="4" HREF="/dictionaries/mmcif_pdbx_v50.dic/Items/_entity_src_gen.pdbx_beg_seq_num.html" TARGET="_top" ALIGN="LEFT"&gt;&lt;FONT POINT-SIZE="9" FACE="helvetica"&gt;pdbx_beg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50.dic/Items/_entity_src_gen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seq_num" CELLPADDING="4" HREF="/dictionaries/mmcif_pdbx_v50.dic/Items/_entity_src_gen.pdbx_end_seq_num.html" TARGET="_top" ALIGN="LEFT"&gt;&lt;FONT POINT-SIZE="9" FACE="helvetica"&gt;pdbx_end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gene_src_atcc" CELLPADDING="4" HREF="/dictionaries/mmcif_pdbx_v50.dic/Items/_entity_src_gen.pdbx_gene_src_atcc.html" TARGET="_top" ALIGN="LEFT"&gt;&lt;FONT POINT-SIZE="9" FACE="helvetica"&gt;pdbx_gene_src_at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gene_src_cell" CELLPADDING="4" HREF="/dictionaries/mmcif_pdbx_v50.dic/Items/_entity_src_gen.pdbx_gene_src_cell.html" TARGET="_top" ALIGN="LEFT"&gt;&lt;FONT POINT-SIZE="9" FACE="helvetica"&gt;pdbx_gene_src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src_na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_src_nat.html" TARGET="_top"&gt;&lt;FONT POINT-SIZE="10" FACE="helvetica"&gt;ENTITY_SRC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entity_src_na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src_id" CELLPADDING="4" HREF="/dictionaries/mmcif_pdbx_v50.dic/Items/_entity_src_nat.pdbx_src_id.html" TARGET="_top" ALIGN="LEFT"&gt;&lt;FONT POINT-SIZE="9" FACE="helvetica"&gt;pdbx_sr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on_name" CELLPADDING="4" HREF="/dictionaries/mmcif_pdbx_v50.dic/Items/_entity_src_nat.common_name.html" TARGET="_top" ALIGN="LEFT"&gt;&lt;FONT POINT-SIZE="9" FACE="helvetica"&gt;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ntity_src_na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us" CELLPADDING="4" HREF="/dictionaries/mmcif_pdbx_v50.dic/Items/_entity_src_nat.genus.html" TARGET="_top" ALIGN="LEFT"&gt;&lt;FONT POINT-SIZE="9" FACE="helvetica"&gt;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source_flag" CELLPADDING="4" HREF="/dictionaries/mmcif_pdbx_v50.dic/Items/_entity_src_nat.pdbx_alt_source_flag.html" TARGET="_top" ALIGN="LEFT"&gt;&lt;FONT POINT-SIZE="9" FACE="helvetica"&gt;pdbx_alt_sourc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cc" CELLPADDING="4" HREF="/dictionaries/mmcif_pdbx_v50.dic/Items/_entity_src_nat.pdbx_atcc.html" TARGET="_top" ALIGN="LEFT"&gt;&lt;FONT POINT-SIZE="9" FACE="helvetica"&gt;pdbx_at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seq_num" CELLPADDING="4" HREF="/dictionaries/mmcif_pdbx_v50.dic/Items/_entity_src_nat.pdbx_beg_seq_num.html" TARGET="_top" ALIGN="LEFT"&gt;&lt;FONT POINT-SIZE="9" FACE="helvetica"&gt;pdbx_beg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ll" CELLPADDING="4" HREF="/dictionaries/mmcif_pdbx_v50.dic/Items/_entity_src_nat.pdbx_cell.html" TARGET="_top" ALIGN="LEFT"&gt;&lt;FONT POINT-SIZE="9" FACE="helvetica"&gt;pdbx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ll_line" CELLPADDING="4" HREF="/dictionaries/mmcif_pdbx_v50.dic/Items/_entity_src_nat.pdbx_cell_line.html" TARGET="_top" ALIGN="LEFT"&gt;&lt;FONT POINT-SIZE="9" FACE="helvetica"&gt;pdbx_cell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llular_location" CELLPADDING="4" HREF="/dictionaries/mmcif_pdbx_v50.dic/Items/_entity_src_nat.pdbx_cellular_location.html" TARGET="_top" ALIGN="LEFT"&gt;&lt;FONT POINT-SIZE="9" FACE="helvetica"&gt;pdbx_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seq_num" CELLPADDING="4" HREF="/dictionaries/mmcif_pdbx_v50.dic/Items/_entity_src_nat.pdbx_end_seq_num.html" TARGET="_top" ALIGN="LEFT"&gt;&lt;FONT POINT-SIZE="9" FACE="helvetica"&gt;pdbx_end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50.dic/Items/_entity_src_nat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cbi_taxonomy_id" CELLPADDING="4" HREF="/dictionaries/mmcif_pdbx_v50.dic/Items/_entity_src_nat.pdbx_ncbi_taxonomy_id.html" TARGET="_top" ALIGN="LEFT"&gt;&lt;FONT POINT-SIZE="9" FACE="helvetica"&gt;pdbx_ncbi_taxonom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" CELLPADDING="4" HREF="/dictionaries/mmcif_pdbx_v50.dic/Items/_entity_src_nat.pdbx_organ.html" TARGET="_top" ALIGN="LEFT"&gt;&lt;FONT POINT-SIZE="9" FACE="helvetica"&gt;pdbx_org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elle" CELLPADDING="4" HREF="/dictionaries/mmcif_pdbx_v50.dic/Items/_entity_src_nat.pdbx_organelle.html" TARGET="_top" ALIGN="LEFT"&gt;&lt;FONT POINT-SIZE="9" FACE="helvetica"&gt;pdbx_organel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ism_scientific" CELLPADDING="4" HREF="/dictionaries/mmcif_pdbx_v50.dic/Items/_entity_src_nat.pdbx_organism_scientific.html" TARGET="_top" ALIGN="LEFT"&gt;&lt;FONT POINT-SIZE="9" FACE="helvetica"&gt;pdbx_organism_scient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lasmid_details" CELLPADDING="4" HREF="/dictionaries/mmcif_pdbx_v50.dic/Items/_entity_src_nat.pdbx_plasmid_details.html" TARGET="_top" ALIGN="LEFT"&gt;&lt;FONT POINT-SIZE="9" FACE="helvetica"&gt;pdbx_plasmi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lasmid_name" CELLPADDING="4" HREF="/dictionaries/mmcif_pdbx_v50.dic/Items/_entity_src_nat.pdbx_plasmid_name.html" TARGET="_top" ALIGN="LEFT"&gt;&lt;FONT POINT-SIZE="9" FACE="helvetica"&gt;pdbx_plasmid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cretion" CELLPADDING="4" HREF="/dictionaries/mmcif_pdbx_v50.dic/Items/_entity_src_nat.pdbx_secretion.html" TARGET="_top" ALIGN="LEFT"&gt;&lt;FONT POINT-SIZE="9" FACE="helvetica"&gt;pdbx_secre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branch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branch_scheme.html" TARGET="_top"&gt;&lt;FONT POINT-SIZE="10" FACE="helvetica"&gt;PDBX_BRANCH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50.dic/Items/_pdbx_branch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branch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pdbx_v50.dic/Items/_pdbx_branch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pdbx_v50.dic/Items/_pdbx_branch_scheme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branch_schem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pdbx_v50.dic/Items/_pdbx_branch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pdbx_v50.dic/Items/_pdbx_branch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50.dic/Items/_pdbx_branch_scheme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pdbx_v50.dic/Items/_pdbx_branch_scheme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pdbx_v50.dic/Items/_pdbx_branch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pdbx_v50.dic/Items/_pdbx_branch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branc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branch.html" TARGET="_top"&gt;&lt;FONT POINT-SIZE="10" FACE="helvetica"&gt;PDBX_ENTITY_BRANC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branch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entity_branch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branch_descrip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branch_descriptor.html" TARGET="_top"&gt;&lt;FONT POINT-SIZE="10" FACE="helvetica"&gt;PDBX_ENTITY_BRANCH_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pdbx_entity_branch_descript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0.dic/Items/_pdbx_entity_branch_descripto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or" CELLPADDING="4" HREF="/dictionaries/mmcif_pdbx_v50.dic/Items/_pdbx_entity_branch_descriptor.descriptor.html" TARGET="_top" ALIGN="LEFT"&gt;&lt;FONT POINT-SIZE="9" FACE="helvetica"&gt;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gram" CELLPADDING="4" HREF="/dictionaries/mmcif_pdbx_v50.dic/Items/_pdbx_entity_branch_descriptor.program.html" TARGET="_top" ALIGN="LEFT"&gt;&lt;FONT POINT-SIZE="9" FACE="helvetica"&gt;prog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gram_version" CELLPADDING="4" HREF="/dictionaries/mmcif_pdbx_v50.dic/Items/_pdbx_entity_branch_descriptor.program_version.html" TARGET="_top" ALIGN="LEFT"&gt;&lt;FONT POINT-SIZE="9" FACE="helvetica"&gt;program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entity_branch_descrip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branch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branch_list.html" TARGET="_top"&gt;&lt;FONT POINT-SIZE="10" FACE="helvetica"&gt;PDBX_ENTITY_BRANCH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pdbx_entity_branch_lis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branch_li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pdbx_v50.dic/Items/_pdbx_entity_branch_list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50.dic/Items/_pdbx_entity_branch_list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non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nonpoly.html" TARGET="_top"&gt;&lt;FONT POINT-SIZE="10" FACE="helvetica"&gt;PDBX_ENTITY_NON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nonpo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pdbx_v50.dic/Items/_pdbx_entity_nonpoly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entity_nonpo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sy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src_syn.html" TARGET="_top"&gt;&lt;FONT POINT-SIZE="10" FACE="helvetica"&gt;PDBX_ENTITY_SRC_SY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src_sy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src_id" CELLPADDING="4" HREF="/dictionaries/mmcif_pdbx_v50.dic/Items/_pdbx_entity_src_syn.pdbx_src_id.html" TARGET="_top" ALIGN="LEFT"&gt;&lt;FONT POINT-SIZE="9" FACE="helvetica"&gt;pdbx_sr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entity_src_sy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bi_taxonomy_id" CELLPADDING="4" HREF="/dictionaries/mmcif_pdbx_v50.dic/Items/_pdbx_entity_src_syn.ncbi_taxonomy_id.html" TARGET="_top" ALIGN="LEFT"&gt;&lt;FONT POINT-SIZE="9" FACE="helvetica"&gt;ncbi_taxonom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m_common_name" CELLPADDING="4" HREF="/dictionaries/mmcif_pdbx_v50.dic/Items/_pdbx_entity_src_syn.organism_common_name.html" TARGET="_top" ALIGN="LEFT"&gt;&lt;FONT POINT-SIZE="9" FACE="helvetica"&gt;organism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m_scientific" CELLPADDING="4" HREF="/dictionaries/mmcif_pdbx_v50.dic/Items/_pdbx_entity_src_syn.organism_scientific.html" TARGET="_top" ALIGN="LEFT"&gt;&lt;FONT POINT-SIZE="9" FACE="helvetica"&gt;organism_scient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source_flag" CELLPADDING="4" HREF="/dictionaries/mmcif_pdbx_v50.dic/Items/_pdbx_entity_src_syn.pdbx_alt_source_flag.html" TARGET="_top" ALIGN="LEFT"&gt;&lt;FONT POINT-SIZE="9" FACE="helvetica"&gt;pdbx_alt_sourc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seq_num" CELLPADDING="4" HREF="/dictionaries/mmcif_pdbx_v50.dic/Items/_pdbx_entity_src_syn.pdbx_beg_seq_num.html" TARGET="_top" ALIGN="LEFT"&gt;&lt;FONT POINT-SIZE="9" FACE="helvetica"&gt;pdbx_beg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seq_num" CELLPADDING="4" HREF="/dictionaries/mmcif_pdbx_v50.dic/Items/_pdbx_entity_src_syn.pdbx_end_seq_num.html" TARGET="_top" ALIGN="LEFT"&gt;&lt;FONT POINT-SIZE="9" FACE="helvetica"&gt;pdbx_end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entity_in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truct_entity_inst.html" TARGET="_top"&gt;&lt;FONT POINT-SIZE="10" FACE="helvetica"&gt;PDBX_STRUCT_ENTITY_IN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struct_entity_in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0.dic/Items/_pdbx_struct_entity_in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struct_entity_in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0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pdbx_v50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pdbx_v50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ref.html" TARGET="_top"&gt;&lt;FONT POINT-SIZE="10" FACE="helvetica"&gt;STRUCT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re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0.dic/Items/_struct_ref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pdbx_v50.dic/Items/_struct_ref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pdbx_v50.dic/Items/_struct_ref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_begin" CELLPADDING="4" HREF="/dictionaries/mmcif_pdbx_v50.dic/Items/_struct_ref.pdbx_align_begin.html" TARGET="_top" ALIGN="LEFT"&gt;&lt;FONT POINT-SIZE="9" FACE="helvetica"&gt;pdbx_align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ccession" CELLPADDING="4" HREF="/dictionaries/mmcif_pdbx_v50.dic/Items/_struct_ref.pdbx_db_accession.html" TARGET="_top" ALIGN="LEFT"&gt;&lt;FONT POINT-SIZE="9" FACE="helvetica"&gt;pdbx_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isoform" CELLPADDING="4" HREF="/dictionaries/mmcif_pdbx_v50.dic/Items/_struct_ref.pdbx_db_isoform.html" TARGET="_top" ALIGN="LEFT"&gt;&lt;FONT POINT-SIZE="9" FACE="helvetica"&gt;pdbx_db_isof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" CELLPADDING="4" HREF="/dictionaries/mmcif_pdbx_v50.dic/Items/_struct_ref.pdbx_seq_one_letter_code.html" TARGET="_top" ALIGN="LEFT"&gt;&lt;FONT POINT-SIZE="9" FACE="helvetica"&gt;pdbx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pdb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pdb_mon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pdb_seq_num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mon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keyword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me_c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me_sy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src_ge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src_na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sy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nonpo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entity_ins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_descriptor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_lis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num:w -&gt; _pdbx_entity_branch_list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