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keywor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KEYWORD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pdbx_v50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5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5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5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5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5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ntity_keywords.html" TARGET="_top"&gt;&lt;FONT POINT-SIZE="10" FACE="helvetica"&gt;ENTITY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keyword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ntibody_isotype" CELLPADDING="4" HREF="/dictionaries/mmcif_pdbx_v50.dic/Items/_entity_keywords.pdbx_antibody_isotype.html" TARGET="_top" ALIGN="LEFT"&gt;&lt;FONT POINT-SIZE="9" FACE="helvetica"&gt;pdbx_antibody_iso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_keywords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_keywords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_keywords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0.dic/Items/_entity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keyword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