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volume_sel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VOLUME_SELECTION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pdbx_v50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olume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volume_selection.html" TARGET="_top"&gt;&lt;FONT POINT-SIZE="10" FACE="helvetica"&gt;EM_VOLUME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volume_sel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0.dic/Items/_em_volume_sele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volume_se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volume_sele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omograms" CELLPADDING="4" HREF="/dictionaries/mmcif_pdbx_v50.dic/Items/_em_volume_selection.num_tomograms.html" TARGET="_top" ALIGN="LEFT"&gt;&lt;FONT POINT-SIZE="9" FACE="helvetica"&gt;num_tomog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volumes_extracted" CELLPADDING="4" HREF="/dictionaries/mmcif_pdbx_v50.dic/Items/_em_volume_selection.num_volumes_extracted.html" TARGET="_top" ALIGN="LEFT"&gt;&lt;FONT POINT-SIZE="9" FACE="helvetica"&gt;num_volumes_extrac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model" CELLPADDING="4" HREF="/dictionaries/mmcif_pdbx_v50.dic/Items/_em_volume_selection.reference_model.html" TARGET="_top" ALIGN="LEFT"&gt;&lt;FONT POINT-SIZE="9" FACE="helvetica"&gt;referenc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olume_selection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