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olume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OLUME_SELEC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olum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olume_selection.html" TARGET="_top"&gt;&lt;FONT POINT-SIZE="10" FACE="helvetica"&gt;EM_VOLUM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olum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volum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olum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olum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omograms" CELLPADDING="4" HREF="/dictionaries/mmcif_pdbx_v50.dic/Items/_em_volume_selection.num_tomograms.html" TARGET="_top" ALIGN="LEFT"&gt;&lt;FONT POINT-SIZE="9" FACE="helvetica"&gt;num_tomog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volumes_extracted" CELLPADDING="4" HREF="/dictionaries/mmcif_pdbx_v50.dic/Items/_em_volume_selection.num_volumes_extracted.html" TARGET="_top" ALIGN="LEFT"&gt;&lt;FONT POINT-SIZE="9" FACE="helvetica"&gt;num_volumes_extra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pdbx_v50.dic/Items/_em_volum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olum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