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natural_ho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RUS_NATURAL_HOS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pdbx_v50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pdbx_v50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pdbx_v50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pdbx_v50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pdbx_v50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pdbx_v50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pdbx_v50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pdbx_v50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pdbx_v50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pdbx_v50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pdbx_v50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pdbx_v50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pdbx_v50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pdbx_v50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pdbx_v50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pdbx_v50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natural_ho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virus_natural_host.html" TARGET="_top"&gt;&lt;FONT POINT-SIZE="10" FACE="helvetica"&gt;EM_VIRUS_NATURAL_HO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pdbx_v50.dic/Items/_em_virus_natural_hos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rus_natural_ho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pdbx_v50.dic/Items/_em_virus_natural_host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pdbx_v50.dic/Items/_em_virus_natural_host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em_virus_natural_hos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natural_host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