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virus_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VIRUS_ENTITY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pdbx_v50.dic/Items/_em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mera" CELLPADDING="4" HREF="/dictionaries/mmcif_pdbx_v50.dic/Items/_em_entity_assembly.chimera.html" TARGET="_top" ALIGN="LEFT"&gt;&lt;FONT POINT-SIZE="9" FACE="helvetica"&gt;chimer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" CELLPADDING="4" HREF="/dictionaries/mmcif_pdbx_v50.dic/Items/_em_entity_assembly.ebi_cell.html" TARGET="_top" ALIGN="LEFT"&gt;&lt;FONT POINT-SIZE="9" FACE="helvetica"&gt;ebi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ular_location" CELLPADDING="4" HREF="/dictionaries/mmcif_pdbx_v50.dic/Items/_em_entity_assembly.ebi_cellular_location.html" TARGET="_top" ALIGN="LEFT"&gt;&lt;FONT POINT-SIZE="9" FACE="helvetica"&gt;ebi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ngineered" CELLPADDING="4" HREF="/dictionaries/mmcif_pdbx_v50.dic/Items/_em_entity_assembly.ebi_engineered.html" TARGET="_top" ALIGN="LEFT"&gt;&lt;FONT POINT-SIZE="9" FACE="helvetica"&gt;ebi_enginee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" CELLPADDING="4" HREF="/dictionaries/mmcif_pdbx_v50.dic/Items/_em_entity_assembly.ebi_expression_system.html" TARGET="_top" ALIGN="LEFT"&gt;&lt;FONT POINT-SIZE="9" FACE="helvetica"&gt;ebi_expression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_plasmid" CELLPADDING="4" HREF="/dictionaries/mmcif_pdbx_v50.dic/Items/_em_entity_assembly.ebi_expression_system_plasmid.html" TARGET="_top" ALIGN="LEFT"&gt;&lt;FONT POINT-SIZE="9" FACE="helvetica"&gt;ebi_expression_system_plasm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elle" CELLPADDING="4" HREF="/dictionaries/mmcif_pdbx_v50.dic/Items/_em_entity_assembly.ebi_organelle.html" TARGET="_top" ALIGN="LEFT"&gt;&lt;FONT POINT-SIZE="9" FACE="helvetica"&gt;ebi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common" CELLPADDING="4" HREF="/dictionaries/mmcif_pdbx_v50.dic/Items/_em_entity_assembly.ebi_organism_common.html" TARGET="_top" ALIGN="LEFT"&gt;&lt;FONT POINT-SIZE="9" FACE="helvetica"&gt;ebi_organism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scientific" CELLPADDING="4" HREF="/dictionaries/mmcif_pdbx_v50.dic/Items/_em_entity_assembly.ebi_organism_scientific.html" TARGET="_top" ALIGN="LEFT"&gt;&lt;FONT POINT-SIZE="9" FACE="helvetica"&gt;ebi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strain" CELLPADDING="4" HREF="/dictionaries/mmcif_pdbx_v50.dic/Items/_em_entity_assembly.ebi_strain.html" TARGET="_top" ALIGN="LEFT"&gt;&lt;FONT POINT-SIZE="9" FACE="helvetica"&gt;ebi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tissue" CELLPADDING="4" HREF="/dictionaries/mmcif_pdbx_v50.dic/Items/_em_entity_assembly.ebi_tissue.html" TARGET="_top" ALIGN="LEFT"&gt;&lt;FONT POINT-SIZE="9" FACE="helvetica"&gt;ebi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list" CELLPADDING="4" HREF="/dictionaries/mmcif_pdbx_v50.dic/Items/_em_entity_assembly.entity_id_list.html" TARGET="_top" ALIGN="LEFT"&gt;&lt;FONT POINT-SIZE="9" FACE="helvetica"&gt;entity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o_id" CELLPADDING="4" HREF="/dictionaries/mmcif_pdbx_v50.dic/Items/_em_entity_assembly.go_id.html" TARGET="_top" ALIGN="LEFT"&gt;&lt;FONT POINT-SIZE="9" FACE="helvetica"&gt;go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pr_id" CELLPADDING="4" HREF="/dictionaries/mmcif_pdbx_v50.dic/Items/_em_entity_assembly.ipr_id.html" TARGET="_top" ALIGN="LEFT"&gt;&lt;FONT POINT-SIZE="9" FACE="helvetica"&gt;ip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nt_flag" CELLPADDING="4" HREF="/dictionaries/mmcif_pdbx_v50.dic/Items/_em_entity_assembly.mutant_flag.html" TARGET="_top" ALIGN="LEFT"&gt;&lt;FONT POINT-SIZE="9" FACE="helvetica"&gt;mutant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pies" CELLPADDING="4" HREF="/dictionaries/mmcif_pdbx_v50.dic/Items/_em_entity_assembly.number_of_copies.html" TARGET="_top" ALIGN="LEFT"&gt;&lt;FONT POINT-SIZE="9" FACE="helvetica"&gt;number_of_cop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rus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virus_entity.html" TARGET="_top"&gt;&lt;FONT POINT-SIZE="10" FACE="helvetica"&gt;EM_VIRUS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pdbx_v50.dic/Items/_em_virus_ent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virus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virus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pty" CELLPADDING="4" HREF="/dictionaries/mmcif_pdbx_v50.dic/Items/_em_virus_entity.empty.html" TARGET="_top" ALIGN="LEFT"&gt;&lt;FONT POINT-SIZE="9" FACE="helvetica"&gt;emp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veloped" CELLPADDING="4" HREF="/dictionaries/mmcif_pdbx_v50.dic/Items/_em_virus_entity.enveloped.html" TARGET="_top" ALIGN="LEFT"&gt;&lt;FONT POINT-SIZE="9" FACE="helvetica"&gt;envelop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ctvdb_id" CELLPADDING="4" HREF="/dictionaries/mmcif_pdbx_v50.dic/Items/_em_virus_entity.ictvdb_id.html" TARGET="_top" ALIGN="LEFT"&gt;&lt;FONT POINT-SIZE="9" FACE="helvetica"&gt;ictv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host_category" CELLPADDING="4" HREF="/dictionaries/mmcif_pdbx_v50.dic/Items/_em_virus_entity.virus_host_category.html" TARGET="_top" ALIGN="LEFT"&gt;&lt;FONT POINT-SIZE="9" FACE="helvetica"&gt;virus_host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host_growth_cell" CELLPADDING="4" HREF="/dictionaries/mmcif_pdbx_v50.dic/Items/_em_virus_entity.virus_host_growth_cell.html" TARGET="_top" ALIGN="LEFT"&gt;&lt;FONT POINT-SIZE="9" FACE="helvetica"&gt;virus_host_growth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host_species" CELLPADDING="4" HREF="/dictionaries/mmcif_pdbx_v50.dic/Items/_em_virus_entity.virus_host_species.html" TARGET="_top" ALIGN="LEFT"&gt;&lt;FONT POINT-SIZE="9" FACE="helvetica"&gt;virus_host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isolate" CELLPADDING="4" HREF="/dictionaries/mmcif_pdbx_v50.dic/Items/_em_virus_entity.virus_isolate.html" TARGET="_top" ALIGN="LEFT"&gt;&lt;FONT POINT-SIZE="9" FACE="helvetica"&gt;virus_isol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rus_type" CELLPADDING="4" HREF="/dictionaries/mmcif_pdbx_v50.dic/Items/_em_virus_entity.virus_type.html" TARGET="_top" ALIGN="LEFT"&gt;&lt;FONT POINT-SIZE="9" FACE="helvetica"&gt;virus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rus_entity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