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support_fil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SUPPORT_FILM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ample_suppor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sample_support.html" TARGET="_top"&gt;&lt;FONT POINT-SIZE="10" FACE="helvetica"&gt;EM_SAMPLE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sample_suppor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imen_id" CELLPADDING="4" HREF="/dictionaries/mmcif_pdbx_v50.dic/Items/_em_sample_support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50.dic/Items/_em_sample_support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sample_suppor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m_material" CELLPADDING="4" HREF="/dictionaries/mmcif_pdbx_v50.dic/Items/_em_sample_support.film_material.html" TARGET="_top" ALIGN="LEFT"&gt;&lt;FONT POINT-SIZE="9" FACE="helvetica"&gt;film_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id_material" CELLPADDING="4" HREF="/dictionaries/mmcif_pdbx_v50.dic/Items/_em_sample_support.grid_material.html" TARGET="_top" ALIGN="LEFT"&gt;&lt;FONT POINT-SIZE="9" FACE="helvetica"&gt;grid_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id_mesh_size" CELLPADDING="4" HREF="/dictionaries/mmcif_pdbx_v50.dic/Items/_em_sample_support.grid_mesh_size.html" TARGET="_top" ALIGN="LEFT"&gt;&lt;FONT POINT-SIZE="9" FACE="helvetica"&gt;grid_mesh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id_type" CELLPADDING="4" HREF="/dictionaries/mmcif_pdbx_v50.dic/Items/_em_sample_support.grid_type.html" TARGET="_top" ALIGN="LEFT"&gt;&lt;FONT POINT-SIZE="9" FACE="helvetica"&gt;grid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0.dic/Items/_em_sample_support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treatment" CELLPADDING="4" HREF="/dictionaries/mmcif_pdbx_v50.dic/Items/_em_sample_support.pretreatment.html" TARGET="_top" ALIGN="LEFT"&gt;&lt;FONT POINT-SIZE="9" FACE="helvetica"&gt;pre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upport_fil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support_film.html" TARGET="_top"&gt;&lt;FONT POINT-SIZE="10" FACE="helvetica"&gt;EM_SUPPORT_FIL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support_fil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upport_id" CELLPADDING="4" HREF="/dictionaries/mmcif_pdbx_v50.dic/Items/_em_support_film.sample_support_id.html" TARGET="_top" ALIGN="LEFT"&gt;&lt;FONT POINT-SIZE="9" FACE="helvetica"&gt;sample_suppor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erial" CELLPADDING="4" HREF="/dictionaries/mmcif_pdbx_v50.dic/Items/_em_support_film.material.html" TARGET="_top" ALIGN="LEFT"&gt;&lt;FONT POINT-SIZE="9" FACE="helvetica"&gt;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ickness" CELLPADDING="4" HREF="/dictionaries/mmcif_pdbx_v50.dic/Items/_em_support_film.thickness.html" TARGET="_top" ALIGN="LEFT"&gt;&lt;FONT POINT-SIZE="9" FACE="helvetica"&gt;thickn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opology" CELLPADDING="4" HREF="/dictionaries/mmcif_pdbx_v50.dic/Items/_em_support_film.topology.html" TARGET="_top" ALIGN="LEFT"&gt;&lt;FONT POINT-SIZE="9" FACE="helvetica"&gt;topolog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upport_film:__sample_support_id:w -&gt; _em_sample_suppor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