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ructure_fac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TRUCTURE_FACTOR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50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ructure_facto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tructure_factors.html" TARGET="_top"&gt;&lt;FONT POINT-SIZE="10" FACE="helvetica"&gt;E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tructure_factor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ructure_facto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ructure_factor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0.dic/Items/_em_structure_factor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ructure_factor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