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tart_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TART_MODE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rt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start_model.html" TARGET="_top"&gt;&lt;FONT POINT-SIZE="10" FACE="helvetica"&gt;EM_START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tart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start_model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tart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b_id" CELLPADDING="4" HREF="/dictionaries/mmcif_pdbx_v50.dic/Items/_em_start_model.emdb_id.html" TARGET="_top" ALIGN="LEFT"&gt;&lt;FONT POINT-SIZE="9" FACE="helvetica"&gt;em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ilico_model" CELLPADDING="4" HREF="/dictionaries/mmcif_pdbx_v50.dic/Items/_em_start_model.insilico_model.html" TARGET="_top" ALIGN="LEFT"&gt;&lt;FONT POINT-SIZE="9" FACE="helvetica"&gt;insilico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tilt_angle1" CELLPADDING="4" HREF="/dictionaries/mmcif_pdbx_v50.dic/Items/_em_start_model.orthogonal_tilt_angle1.html" TARGET="_top" ALIGN="LEFT"&gt;&lt;FONT POINT-SIZE="9" FACE="helvetica"&gt;orthogonal_tilt_angle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tilt_angle2" CELLPADDING="4" HREF="/dictionaries/mmcif_pdbx_v50.dic/Items/_em_start_model.orthogonal_tilt_angle2.html" TARGET="_top" ALIGN="LEFT"&gt;&lt;FONT POINT-SIZE="9" FACE="helvetica"&gt;orthogonal_tilt_angle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tilt_num_images" CELLPADDING="4" HREF="/dictionaries/mmcif_pdbx_v50.dic/Items/_em_start_model.orthogonal_tilt_num_images.html" TARGET="_top" ALIGN="LEFT"&gt;&lt;FONT POINT-SIZE="9" FACE="helvetica"&gt;orthogonal_tilt_num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ther" CELLPADDING="4" HREF="/dictionaries/mmcif_pdbx_v50.dic/Items/_em_start_model.other.html" TARGET="_top" ALIGN="LEFT"&gt;&lt;FONT POINT-SIZE="9" FACE="helvetica"&gt;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d" CELLPADDING="4" HREF="/dictionaries/mmcif_pdbx_v50.dic/Items/_em_start_model.pdb_id.html" TARGET="_top" ALIGN="LEFT"&gt;&lt;FONT POINT-SIZE="9" FACE="helvetica"&gt;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dom_conical_tilt_angle" CELLPADDING="4" HREF="/dictionaries/mmcif_pdbx_v50.dic/Items/_em_start_model.random_conical_tilt_angle.html" TARGET="_top" ALIGN="LEFT"&gt;&lt;FONT POINT-SIZE="9" FACE="helvetica"&gt;random_conical_tilt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dom_conical_tilt_num_images" CELLPADDING="4" HREF="/dictionaries/mmcif_pdbx_v50.dic/Items/_em_start_model.random_conical_tilt_num_images.html" TARGET="_top" ALIGN="LEFT"&gt;&lt;FONT POINT-SIZE="9" FACE="helvetica"&gt;random_conical_tilt_num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start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rt_model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