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ingle_particle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INGLE_PARTICLE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0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single_particle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symmetry" CELLPADDING="4" HREF="/dictionaries/mmcif_pdbx_v50.dic/Items/_em_single_particle_entity.point_symmetry.html" TARGET="_top" ALIGN="LEFT"&gt;&lt;FONT POINT-SIZE="9" FACE="helvetica"&gt;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single_particle_entit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image_processing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