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hadow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HADOWING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hadow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shadowing.html" TARGET="_top"&gt;&lt;FONT POINT-SIZE="10" FACE="helvetica"&gt;EM_SHADOW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hadow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0.dic/Items/_em_shadow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pdbx_v50.dic/Items/_em_shadowing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hadow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0.dic/Items/_em_shadow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ckness" CELLPADDING="4" HREF="/dictionaries/mmcif_pdbx_v50.dic/Items/_em_shadowing.thickness.html" TARGET="_top" ALIGN="LEFT"&gt;&lt;FONT POINT-SIZE="9" FACE="helvetica"&gt;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0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0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0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0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0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0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hadow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