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ample_prepar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AMPLE_PREPARAT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sample_preparation.html" TARGET="_top"&gt;&lt;FONT POINT-SIZE="10" FACE="helvetica"&gt;EM_SAMPL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sample_prepar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ample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pdbx_v50.dic/Items/_em_sample_preparation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50.dic/Items/_em_sample_preparation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ample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0.dic/Items/_em_sample_prepar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0.dic/Items/_em_sample_prepar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50.dic/Items/_em_sample_preparation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id" CELLPADDING="4" HREF="/dictionaries/mmcif_pdbx_v50.dic/Items/_em_sample_preparation.support_id.html" TARGET="_top" ALIGN="LEFT"&gt;&lt;FONT POINT-SIZE="9" FACE="helvetica"&gt;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