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PARTICLE_SELEC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pdbx_v50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pdbx_v50.dic/Items/_em_particl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