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0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pdbx_v50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pdbx_v50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pdbx_v50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pdbx_v50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pdbx_v50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pdbx_v50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pdbx_v50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pdbx_v50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imag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0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0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0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0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0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50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50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_op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ing_optics.html" TARGET="_top"&gt;&lt;FONT POINT-SIZE="10" FACE="helvetica"&gt;EM_IMAGING_OP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_optic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0.dic/Items/_em_imaging_optics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_aberration_corrector" CELLPADDING="4" HREF="/dictionaries/mmcif_pdbx_v50.dic/Items/_em_imaging_optics.chr_aberration_corrector.html" TARGET="_top" ALIGN="LEFT"&gt;&lt;FONT POINT-SIZE="9" FACE="helvetica"&gt;chr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_op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lower" CELLPADDING="4" HREF="/dictionaries/mmcif_pdbx_v50.dic/Items/_em_imaging_optics.energyfilter_lower.html" TARGET="_top" ALIGN="LEFT"&gt;&lt;FONT POINT-SIZE="9" FACE="helvetica"&gt;energyfilter_l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name" CELLPADDING="4" HREF="/dictionaries/mmcif_pdbx_v50.dic/Items/_em_imaging_optics.energyfilter_name.html" TARGET="_top" ALIGN="LEFT"&gt;&lt;FONT POINT-SIZE="9" FACE="helvetica"&gt;energyfilt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slit_width" CELLPADDING="4" HREF="/dictionaries/mmcif_pdbx_v50.dic/Items/_em_imaging_optics.energyfilter_slit_width.html" TARGET="_top" ALIGN="LEFT"&gt;&lt;FONT POINT-SIZE="9" FACE="helvetica"&gt;energyfilter_slit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upper" CELLPADDING="4" HREF="/dictionaries/mmcif_pdbx_v50.dic/Items/_em_imaging_optics.energyfilter_upper.html" TARGET="_top" ALIGN="LEFT"&gt;&lt;FONT POINT-SIZE="9" FACE="helvetica"&gt;energyfilter_up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plate" CELLPADDING="4" HREF="/dictionaries/mmcif_pdbx_v50.dic/Items/_em_imaging_optics.phase_plate.html" TARGET="_top" ALIGN="LEFT"&gt;&lt;FONT POINT-SIZE="9" FACE="helvetica"&gt;phase_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h_aberration_corrector" CELLPADDING="4" HREF="/dictionaries/mmcif_pdbx_v50.dic/Items/_em_imaging_optics.sph_aberration_corrector.html" TARGET="_top" ALIGN="LEFT"&gt;&lt;FONT POINT-SIZE="9" FACE="helvetica"&gt;sph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0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0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pdbx_v50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OI" CELLPADDING="4" HREF="/dictionaries/mmcif_pdbx_v50.dic/Items/_em_software.reference_DOI.html" TARGET="_top" ALIGN="LEFT"&gt;&lt;FONT POINT-SIZE="9" FACE="helvetica"&gt;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recording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_optics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