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sca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E_SCAN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pdbx_v50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pdbx_v50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pdbx_v50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pdbx_v50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pdbx_v50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pdbx_v50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pdbx_v50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pdbx_v50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0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0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0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0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image_recording_id:w -&gt; _em_image_record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