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image_scan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IMAGE_SCANS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citation.html"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ci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tract" CELLPADDING="4" HREF="/dictionaries/mmcif_pdbx_v50.dic/Items/_citation.abstract.html" TARGET="_top" ALIGN="LEFT"&gt;&lt;FONT POINT-SIZE="9" FACE="helvetica"&gt;abstr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tract_id_CAS" CELLPADDING="4" HREF="/dictionaries/mmcif_pdbx_v50.dic/Items/_citation.abstract_id_CAS.html" TARGET="_top" ALIGN="LEFT"&gt;&lt;FONT POINT-SIZE="9" FACE="helvetica"&gt;abstract_id_C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id_ISBN" CELLPADDING="4" HREF="/dictionaries/mmcif_pdbx_v50.dic/Items/_citation.book_id_ISBN.html" TARGET="_top" ALIGN="LEFT"&gt;&lt;FONT POINT-SIZE="9" FACE="helvetica"&gt;book_id_ISB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" CELLPADDING="4" HREF="/dictionaries/mmcif_pdbx_v50.dic/Items/_citation.book_publisher.html" TARGET="_top" ALIGN="LEFT"&gt;&lt;FONT POINT-SIZE="9" FACE="helvetica"&gt;book_publish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_city" CELLPADDING="4" HREF="/dictionaries/mmcif_pdbx_v50.dic/Items/_citation.book_publisher_city.html" TARGET="_top" ALIGN="LEFT"&gt;&lt;FONT POINT-SIZE="9" FACE="helvetica"&gt;book_publisher_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title" CELLPADDING="4" HREF="/dictionaries/mmcif_pdbx_v50.dic/Items/_citation.book_title.html" TARGET="_top" ALIGN="LEFT"&gt;&lt;FONT POINT-SIZE="9" FACE="helvetica"&gt;book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ordinate_linkage" CELLPADDING="4" HREF="/dictionaries/mmcif_pdbx_v50.dic/Items/_citation.coordinate_linkage.html" TARGET="_top" ALIGN="LEFT"&gt;&lt;FONT POINT-SIZE="9" FACE="helvetica"&gt;coordinate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ry" CELLPADDING="4" HREF="/dictionaries/mmcif_pdbx_v50.dic/Items/_citation.country.html" TARGET="_top" ALIGN="LEFT"&gt;&lt;FONT POINT-SIZE="9" FACE="helvetica"&gt;cou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id_CSD" CELLPADDING="4" HREF="/dictionaries/mmcif_pdbx_v50.dic/Items/_citation.database_id_CSD.html" TARGET="_top" ALIGN="LEFT"&gt;&lt;FONT POINT-SIZE="9" FACE="helvetica"&gt;database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id_Medline" CELLPADDING="4" HREF="/dictionaries/mmcif_pdbx_v50.dic/Items/_citation.database_id_Medline.html" TARGET="_top" ALIGN="LEFT"&gt;&lt;FONT POINT-SIZE="9" FACE="helvetica"&gt;database_id_Med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cit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abbrev" CELLPADDING="4" HREF="/dictionaries/mmcif_pdbx_v50.dic/Items/_citation.journal_abbrev.html" TARGET="_top" ALIGN="LEFT"&gt;&lt;FONT POINT-SIZE="9" FACE="helvetica"&gt;journal_abbr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full" CELLPADDING="4" HREF="/dictionaries/mmcif_pdbx_v50.dic/Items/_citation.journal_full.html" TARGET="_top" ALIGN="LEFT"&gt;&lt;FONT POINT-SIZE="9" FACE="helvetica"&gt;journal_fu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ASTM" CELLPADDING="4" HREF="/dictionaries/mmcif_pdbx_v50.dic/Items/_citation.journal_id_ASTM.html" TARGET="_top" ALIGN="LEFT"&gt;&lt;FONT POINT-SIZE="9" FACE="helvetica"&gt;journal_id_AST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CSD" CELLPADDING="4" HREF="/dictionaries/mmcif_pdbx_v50.dic/Items/_citation.journal_id_CSD.html" TARGET="_top" ALIGN="LEFT"&gt;&lt;FONT POINT-SIZE="9" FACE="helvetica"&gt;journal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ISSN" CELLPADDING="4" HREF="/dictionaries/mmcif_pdbx_v50.dic/Items/_citation.journal_id_ISSN.html" TARGET="_top" ALIGN="LEFT"&gt;&lt;FONT POINT-SIZE="9" FACE="helvetica"&gt;journal_id_ISS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ssue" CELLPADDING="4" HREF="/dictionaries/mmcif_pdbx_v50.dic/Items/_citation.journal_issue.html" TARGET="_top" ALIGN="LEFT"&gt;&lt;FONT POINT-SIZE="9" FACE="helvetica"&gt;journal_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volume" CELLPADDING="4" HREF="/dictionaries/mmcif_pdbx_v50.dic/Items/_citation.journal_volume.html" TARGET="_top" ALIGN="LEFT"&gt;&lt;FONT POINT-SIZE="9" FACE="helvetica"&gt;journal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nguage" CELLPADDING="4" HREF="/dictionaries/mmcif_pdbx_v50.dic/Items/_citation.language.html" TARGET="_top" ALIGN="LEFT"&gt;&lt;FONT POINT-SIZE="9" FACE="helvetica"&gt;langu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image_record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image_recording.html" TARGET="_top"&gt;&lt;FONT POINT-SIZE="10" FACE="helvetica"&gt;EM_IMAGE_RECORD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image_record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ing_id" CELLPADDING="4" HREF="/dictionaries/mmcif_pdbx_v50.dic/Items/_em_image_recording.imaging_id.html" TARGET="_top" ALIGN="LEFT"&gt;&lt;FONT POINT-SIZE="9" FACE="helvetica"&gt;imag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erage_exposure_time" CELLPADDING="4" HREF="/dictionaries/mmcif_pdbx_v50.dic/Items/_em_image_recording.average_exposure_time.html" TARGET="_top" ALIGN="LEFT"&gt;&lt;FONT POINT-SIZE="9" FACE="helvetica"&gt;average_exposure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g_electron_dose_per_image" CELLPADDING="4" HREF="/dictionaries/mmcif_pdbx_v50.dic/Items/_em_image_recording.avg_electron_dose_per_image.html" TARGET="_top" ALIGN="LEFT"&gt;&lt;FONT POINT-SIZE="9" FACE="helvetica"&gt;avg_electron_dose_per_im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g_electron_dose_per_subtomogram" CELLPADDING="4" HREF="/dictionaries/mmcif_pdbx_v50.dic/Items/_em_image_recording.avg_electron_dose_per_subtomogram.html" TARGET="_top" ALIGN="LEFT"&gt;&lt;FONT POINT-SIZE="9" FACE="helvetica"&gt;avg_electron_dose_per_subtomogra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image_record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mode" CELLPADDING="4" HREF="/dictionaries/mmcif_pdbx_v50.dic/Items/_em_image_recording.detector_mode.html" TARGET="_top" ALIGN="LEFT"&gt;&lt;FONT POINT-SIZE="9" FACE="helvetica"&gt;detector_m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m_or_detector_model" CELLPADDING="4" HREF="/dictionaries/mmcif_pdbx_v50.dic/Items/_em_image_recording.film_or_detector_model.html" TARGET="_top" ALIGN="LEFT"&gt;&lt;FONT POINT-SIZE="9" FACE="helvetica"&gt;film_or_detector_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diffraction_images" CELLPADDING="4" HREF="/dictionaries/mmcif_pdbx_v50.dic/Items/_em_image_recording.num_diffraction_images.html" TARGET="_top" ALIGN="LEFT"&gt;&lt;FONT POINT-SIZE="9" FACE="helvetica"&gt;num_diffraction_imag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grids_imaged" CELLPADDING="4" HREF="/dictionaries/mmcif_pdbx_v50.dic/Items/_em_image_recording.num_grids_imaged.html" TARGET="_top" ALIGN="LEFT"&gt;&lt;FONT POINT-SIZE="9" FACE="helvetica"&gt;num_grids_imag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real_images" CELLPADDING="4" HREF="/dictionaries/mmcif_pdbx_v50.dic/Items/_em_image_recording.num_real_images.html" TARGET="_top" ALIGN="LEFT"&gt;&lt;FONT POINT-SIZE="9" FACE="helvetica"&gt;num_real_imag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image_scan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em_image_scans.html" TARGET="_top"&gt;&lt;FONT POINT-SIZE="10" FACE="helvetica"&gt;EM_IMAGE_SCA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image_scan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e_recording_id" CELLPADDING="4" HREF="/dictionaries/mmcif_pdbx_v50.dic/Items/_em_image_scans.image_recording_id.html" TARGET="_top" ALIGN="LEFT"&gt;&lt;FONT POINT-SIZE="9" FACE="helvetica"&gt;image_record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pdbx_v50.dic/Items/_em_image_scans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pdbx_v50.dic/Items/_em_image_scan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image_scan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mension_height" CELLPADDING="4" HREF="/dictionaries/mmcif_pdbx_v50.dic/Items/_em_image_scans.dimension_height.html" TARGET="_top" ALIGN="LEFT"&gt;&lt;FONT POINT-SIZE="9" FACE="helvetica"&gt;dimension_h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mension_width" CELLPADDING="4" HREF="/dictionaries/mmcif_pdbx_v50.dic/Items/_em_image_scans.dimension_width.html" TARGET="_top" ALIGN="LEFT"&gt;&lt;FONT POINT-SIZE="9" FACE="helvetica"&gt;dimension_wid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mes_per_image" CELLPADDING="4" HREF="/dictionaries/mmcif_pdbx_v50.dic/Items/_em_image_scans.frames_per_image.html" TARGET="_top" ALIGN="LEFT"&gt;&lt;FONT POINT-SIZE="9" FACE="helvetica"&gt;frames_per_im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digital_images" CELLPADDING="4" HREF="/dictionaries/mmcif_pdbx_v50.dic/Items/_em_image_scans.number_digital_images.html" TARGET="_top" ALIGN="LEFT"&gt;&lt;FONT POINT-SIZE="9" FACE="helvetica"&gt;number_digital_imag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d_range" CELLPADDING="4" HREF="/dictionaries/mmcif_pdbx_v50.dic/Items/_em_image_scans.od_range.html" TARGET="_top" ALIGN="LEFT"&gt;&lt;FONT POINT-SIZE="9" FACE="helvetica"&gt;od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quant_bit_size" CELLPADDING="4" HREF="/dictionaries/mmcif_pdbx_v50.dic/Items/_em_image_scans.quant_bit_size.html" TARGET="_top" ALIGN="LEFT"&gt;&lt;FONT POINT-SIZE="9" FACE="helvetica"&gt;quant_bit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ing_size" CELLPADDING="4" HREF="/dictionaries/mmcif_pdbx_v50.dic/Items/_em_image_scans.sampling_size.html" TARGET="_top" ALIGN="LEFT"&gt;&lt;FONT POINT-SIZE="9" FACE="helvetica"&gt;sampling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nner_model" CELLPADDING="4" HREF="/dictionaries/mmcif_pdbx_v50.dic/Items/_em_image_scans.scanner_model.html" TARGET="_top" ALIGN="LEFT"&gt;&lt;FONT POINT-SIZE="9" FACE="helvetica"&gt;scanner_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sed_frames_per_image" CELLPADDING="4" HREF="/dictionaries/mmcif_pdbx_v50.dic/Items/_em_image_scans.used_frames_per_image.html" TARGET="_top" ALIGN="LEFT"&gt;&lt;FONT POINT-SIZE="9" FACE="helvetica"&gt;used_frames_per_im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50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image_scans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image_scans:__image_recording_id:w -&gt; _em_image_record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image_scan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