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E_PROCESS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pdbx_v50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crystal_entity.html" TARGET="_top"&gt;&lt;FONT POINT-SIZE="10" FACE="helvetica"&gt;EM_3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em_3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em_3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3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3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3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3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" CELLPADDING="4" HREF="/dictionaries/mmcif_pdbx_v50.dic/Items/_em_3d_crystal_entity.space_group_name.html" TARGET="_top" ALIGN="LEFT"&gt;&lt;FONT POINT-SIZE="9" FACE="helvetica"&gt;space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um" CELLPADDING="4" HREF="/dictionaries/mmcif_pdbx_v50.dic/Items/_em_3d_crystal_entity.space_group_num.html" TARGET="_top" ALIGN="LEFT"&gt;&lt;FONT POINT-SIZE="9" FACE="helvetica"&gt;space_grou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tf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ctf_correction.html" TARGET="_top"&gt;&lt;FONT POINT-SIZE="10" FACE="helvetica"&gt;EM_CTF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ctf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image_processing_id" CELLPADDING="4" HREF="/dictionaries/mmcif_pdbx_v50.dic/Items/_em_ctf_correction.em_image_processing_id.html" TARGET="_top" ALIGN="LEFT"&gt;&lt;FONT POINT-SIZE="9" FACE="helvetica"&gt;em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ctf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ctf_corr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pdbx_v50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pdbx_v50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pdbx_v50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pdbx_v50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pdbx_v50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pdbx_v50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5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5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5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pdbx_v50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pdbx_v50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pdbx_v50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tf_correction:__em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processing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