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helical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HELICAL_ENTIT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helic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pdbx_v50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pdbx_v50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pdbx_v50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" CELLPADDING="4" HREF="/dictionaries/mmcif_pdbx_v50.dic/Items/_em_helical_entity.dyad.html" TARGET="_top" ALIGN="LEFT"&gt;&lt;FONT POINT-SIZE="9" FACE="helvetica"&gt;dy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helic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nd" CELLPADDING="4" HREF="/dictionaries/mmcif_pdbx_v50.dic/Items/_em_helical_entity.hand.html" TARGET="_top" ALIGN="LEFT"&gt;&lt;FONT POINT-SIZE="9" FACE="helvetica"&gt;h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