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focused_ion_b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FOCUSED_ION_BEA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ocused_ion_be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focused_ion_beam.html" TARGET="_top"&gt;&lt;FONT POINT-SIZE="10" FACE="helvetica"&gt;EM_FOCUSED_ION_BE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focused_ion_be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pdbx_v50.dic/Items/_em_focused_ion_beam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pdbx_v50.dic/Items/_em_focused_ion_beam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focused_ion_bea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se_rate" CELLPADDING="4" HREF="/dictionaries/mmcif_pdbx_v50.dic/Items/_em_focused_ion_beam.dose_rate.html" TARGET="_top" ALIGN="LEFT"&gt;&lt;FONT POINT-SIZE="9" FACE="helvetica"&gt;dose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uration" CELLPADDING="4" HREF="/dictionaries/mmcif_pdbx_v50.dic/Items/_em_focused_ion_beam.duration.html" TARGET="_top" ALIGN="LEFT"&gt;&lt;FONT POINT-SIZE="9" FACE="helvetica"&gt;d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thickness" CELLPADDING="4" HREF="/dictionaries/mmcif_pdbx_v50.dic/Items/_em_focused_ion_beam.final_thickness.html" TARGET="_top" ALIGN="LEFT"&gt;&lt;FONT POINT-SIZE="9" FACE="helvetica"&gt;fin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thickness" CELLPADDING="4" HREF="/dictionaries/mmcif_pdbx_v50.dic/Items/_em_focused_ion_beam.initial_thickness.html" TARGET="_top" ALIGN="LEFT"&gt;&lt;FONT POINT-SIZE="9" FACE="helvetica"&gt;initi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focused_ion_beam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" CELLPADDING="4" HREF="/dictionaries/mmcif_pdbx_v50.dic/Items/_em_focused_ion_beam.ion.html" TARGET="_top" ALIGN="LEFT"&gt;&lt;FONT POINT-SIZE="9" FACE="helvetica"&gt;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em_focused_ion_beam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50.dic/Items/_em_focused_ion_beam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pdbx_v50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pdbx_v50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pdbx_v50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pdbx_v50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ocused_ion_beam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