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final_clas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FINAL_CLASSIFIC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nal_class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final_classification.html" TARGET="_top"&gt;&lt;FONT POINT-SIZE="10" FACE="helvetica"&gt;EM_FINAL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final_class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final_classifica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num_images_per_class" CELLPADDING="4" HREF="/dictionaries/mmcif_pdbx_v50.dic/Items/_em_final_classification.avg_num_images_per_class.html" TARGET="_top" ALIGN="LEFT"&gt;&lt;FONT POINT-SIZE="9" FACE="helvetica"&gt;avg_num_images_per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final_class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es" CELLPADDING="4" HREF="/dictionaries/mmcif_pdbx_v50.dic/Items/_em_final_classification.num_classes.html" TARGET="_top" ALIGN="LEFT"&gt;&lt;FONT POINT-SIZE="9" FACE="helvetica"&gt;num_class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final_classific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nal_classifica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