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XPERIM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0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pdbx_v50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igure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figure_depositor_info.html" TARGET="_top"&gt;&lt;FONT POINT-SIZE="10" FACE="helvetica"&gt;EM_FIGURE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figure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pdbx_v50.dic/Items/_em_figure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figure_depositor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pdbx_v50.dic/Items/_em_figure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layer_li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layer_lines.html" TARGET="_top"&gt;&lt;FONT POINT-SIZE="10" FACE="helvetica"&gt;EM_LAYER_LI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layer_lines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layer_li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layer_lin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0.dic/Items/_em_layer_lines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layer_lines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layer_lines_depositor_info.html" TARGET="_top"&gt;&lt;FONT POINT-SIZE="10" FACE="helvetica"&gt;EM_LAYER_LINES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layer_lines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pdbx_v50.dic/Items/_em_layer_lines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layer_lines_depositor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pdbx_v50.dic/Items/_em_layer_lines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map_depositor_info.html" TARGET="_top"&gt;&lt;FONT POINT-SIZE="10" FACE="helvetica"&gt;EM_MAP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map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map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pdbx_v50.dic/Items/_em_map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pdbx_v50.dic/Items/_em_map_depositor_info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pdbx_v50.dic/Items/_em_map_depositor_info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type" CELLPADDING="4" HREF="/dictionaries/mmcif_pdbx_v50.dic/Items/_em_map_depositor_info.map_type.html" TARGET="_top" ALIGN="LEFT"&gt;&lt;FONT POINT-SIZE="9" FACE="helvetica"&gt;ma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x" CELLPADDING="4" HREF="/dictionaries/mmcif_pdbx_v50.dic/Items/_em_map_depositor_info.pixel_spacing_x.html" TARGET="_top" ALIGN="LEFT"&gt;&lt;FONT POINT-SIZE="9" FACE="helvetica"&gt;pixel_spacing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y" CELLPADDING="4" HREF="/dictionaries/mmcif_pdbx_v50.dic/Items/_em_map_depositor_info.pixel_spacing_y.html" TARGET="_top" ALIGN="LEFT"&gt;&lt;FONT POINT-SIZE="9" FACE="helvetica"&gt;pixel_spacing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z" CELLPADDING="4" HREF="/dictionaries/mmcif_pdbx_v50.dic/Items/_em_map_depositor_info.pixel_spacing_z.html" TARGET="_top" ALIGN="LEFT"&gt;&lt;FONT POINT-SIZE="9" FACE="helvetica"&gt;pixel_spacing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pdbx_v50.dic/Items/_em_map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ormat" CELLPADDING="4" HREF="/dictionaries/mmcif_pdbx_v50.dic/Items/_em_map_depositor_info.upload_format.html" TARGET="_top" ALIGN="LEFT"&gt;&lt;FONT POINT-SIZE="9" FACE="helvetica"&gt;upload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ructure_facto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tructure_factors.html" TARGET="_top"&gt;&lt;FONT POINT-SIZE="10" FACE="helvetica"&gt;E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tructure_factors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tructure_factor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tructure_factor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0.dic/Items/_em_structure_factors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ructure_factors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tructure_factors_depositor_info.html" TARGET="_top"&gt;&lt;FONT POINT-SIZE="10" FACE="helvetica"&gt;EM_STRUCTURE_FACTORS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tructure_factors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pdbx_v50.dic/Items/_em_structure_factors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tructure_factors_depositor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pdbx_v50.dic/Items/_em_structure_factors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pecimen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layer_lines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ructure_factors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igure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layer_lines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ructure_factors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