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uler_angle_assign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ULER_ANGLE_ASSIGNM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uler_angl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uler_angle_assignment.html" TARGET="_top"&gt;&lt;FONT POINT-SIZE="10" FACE="helvetica"&gt;EM_EULER_ANGL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uler_angle_assign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euler_angle_assignment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uler_angle_assign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" CELLPADDING="4" HREF="/dictionaries/mmcif_pdbx_v50.dic/Items/_em_euler_angle_assignment.order.html" TARGET="_top" ALIGN="LEFT"&gt;&lt;FONT POINT-SIZE="9" FACE="helvetica"&gt;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angular_sampling" CELLPADDING="4" HREF="/dictionaries/mmcif_pdbx_v50.dic/Items/_em_euler_angle_assignment.proj_matching_angular_sampling.html" TARGET="_top" ALIGN="LEFT"&gt;&lt;FONT POINT-SIZE="9" FACE="helvetica"&gt;proj_matching_angular_sam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merit_function" CELLPADDING="4" HREF="/dictionaries/mmcif_pdbx_v50.dic/Items/_em_euler_angle_assignment.proj_matching_merit_function.html" TARGET="_top" ALIGN="LEFT"&gt;&lt;FONT POINT-SIZE="9" FACE="helvetica"&gt;proj_matching_meri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num_projections" CELLPADDING="4" HREF="/dictionaries/mmcif_pdbx_v50.dic/Items/_em_euler_angle_assignment.proj_matching_num_projections.html" TARGET="_top" ALIGN="LEFT"&gt;&lt;FONT POINT-SIZE="9" FACE="helvetica"&gt;proj_matching_num_proj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euler_angle_assign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uler_angle_assignment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