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natural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NATURALSOUR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natural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ntity_assembly_naturalsource.html" TARGET="_top"&gt;&lt;FONT POINT-SIZE="10" FACE="helvetica"&gt;EM_ENTITY_ASSEMBLY_NATURAL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naturalsourc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natural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naturalsource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pdbx_v50.dic/Items/_em_entity_assembly_naturalsource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_natural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naturalsource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pdbx_v50.dic/Items/_em_entity_assembly_naturalsource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pdbx_v50.dic/Items/_em_entity_assembly_naturalsource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naturalsource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naturalsource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pdbx_v50.dic/Items/_em_entity_assembly_naturalsource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naturalsource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