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entity_assembly_molw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ENTITY_ASSEMBLY_MOLWT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entity_assembly.html" TARGET="_top"&gt;&lt;FONT POINT-SIZE="10" FACE="helvetica"&gt;EM_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pdbx_v50.dic/Items/_em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mera" CELLPADDING="4" HREF="/dictionaries/mmcif_pdbx_v50.dic/Items/_em_entity_assembly.chimera.html" TARGET="_top" ALIGN="LEFT"&gt;&lt;FONT POINT-SIZE="9" FACE="helvetica"&gt;chimer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cell" CELLPADDING="4" HREF="/dictionaries/mmcif_pdbx_v50.dic/Items/_em_entity_assembly.ebi_cell.html" TARGET="_top" ALIGN="LEFT"&gt;&lt;FONT POINT-SIZE="9" FACE="helvetica"&gt;ebi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cellular_location" CELLPADDING="4" HREF="/dictionaries/mmcif_pdbx_v50.dic/Items/_em_entity_assembly.ebi_cellular_location.html" TARGET="_top" ALIGN="LEFT"&gt;&lt;FONT POINT-SIZE="9" FACE="helvetica"&gt;ebi_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ngineered" CELLPADDING="4" HREF="/dictionaries/mmcif_pdbx_v50.dic/Items/_em_entity_assembly.ebi_engineered.html" TARGET="_top" ALIGN="LEFT"&gt;&lt;FONT POINT-SIZE="9" FACE="helvetica"&gt;ebi_enginee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xpression_system" CELLPADDING="4" HREF="/dictionaries/mmcif_pdbx_v50.dic/Items/_em_entity_assembly.ebi_expression_system.html" TARGET="_top" ALIGN="LEFT"&gt;&lt;FONT POINT-SIZE="9" FACE="helvetica"&gt;ebi_expression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xpression_system_plasmid" CELLPADDING="4" HREF="/dictionaries/mmcif_pdbx_v50.dic/Items/_em_entity_assembly.ebi_expression_system_plasmid.html" TARGET="_top" ALIGN="LEFT"&gt;&lt;FONT POINT-SIZE="9" FACE="helvetica"&gt;ebi_expression_system_plasm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elle" CELLPADDING="4" HREF="/dictionaries/mmcif_pdbx_v50.dic/Items/_em_entity_assembly.ebi_organelle.html" TARGET="_top" ALIGN="LEFT"&gt;&lt;FONT POINT-SIZE="9" FACE="helvetica"&gt;ebi_organel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ism_common" CELLPADDING="4" HREF="/dictionaries/mmcif_pdbx_v50.dic/Items/_em_entity_assembly.ebi_organism_common.html" TARGET="_top" ALIGN="LEFT"&gt;&lt;FONT POINT-SIZE="9" FACE="helvetica"&gt;ebi_organism_comm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ism_scientific" CELLPADDING="4" HREF="/dictionaries/mmcif_pdbx_v50.dic/Items/_em_entity_assembly.ebi_organism_scientific.html" TARGET="_top" ALIGN="LEFT"&gt;&lt;FONT POINT-SIZE="9" FACE="helvetica"&gt;ebi_organism_scient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strain" CELLPADDING="4" HREF="/dictionaries/mmcif_pdbx_v50.dic/Items/_em_entity_assembly.ebi_strain.html" TARGET="_top" ALIGN="LEFT"&gt;&lt;FONT POINT-SIZE="9" FACE="helvetica"&gt;ebi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tissue" CELLPADDING="4" HREF="/dictionaries/mmcif_pdbx_v50.dic/Items/_em_entity_assembly.ebi_tissue.html" TARGET="_top" ALIGN="LEFT"&gt;&lt;FONT POINT-SIZE="9" FACE="helvetica"&gt;ebi_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list" CELLPADDING="4" HREF="/dictionaries/mmcif_pdbx_v50.dic/Items/_em_entity_assembly.entity_id_list.html" TARGET="_top" ALIGN="LEFT"&gt;&lt;FONT POINT-SIZE="9" FACE="helvetica"&gt;entity_id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o_id" CELLPADDING="4" HREF="/dictionaries/mmcif_pdbx_v50.dic/Items/_em_entity_assembly.go_id.html" TARGET="_top" ALIGN="LEFT"&gt;&lt;FONT POINT-SIZE="9" FACE="helvetica"&gt;go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pr_id" CELLPADDING="4" HREF="/dictionaries/mmcif_pdbx_v50.dic/Items/_em_entity_assembly.ipr_id.html" TARGET="_top" ALIGN="LEFT"&gt;&lt;FONT POINT-SIZE="9" FACE="helvetica"&gt;ip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nt_flag" CELLPADDING="4" HREF="/dictionaries/mmcif_pdbx_v50.dic/Items/_em_entity_assembly.mutant_flag.html" TARGET="_top" ALIGN="LEFT"&gt;&lt;FONT POINT-SIZE="9" FACE="helvetica"&gt;mutant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em_entity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copies" CELLPADDING="4" HREF="/dictionaries/mmcif_pdbx_v50.dic/Items/_em_entity_assembly.number_of_copies.html" TARGET="_top" ALIGN="LEFT"&gt;&lt;FONT POINT-SIZE="9" FACE="helvetica"&gt;number_of_cop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_molw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entity_assembly_molwt.html" TARGET="_top"&gt;&lt;FONT POINT-SIZE="10" FACE="helvetica"&gt;EM_ENTITY_ASSEMBLY_MOL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pdbx_v50.dic/Items/_em_entity_assembly_molw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entity_assembly_molw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flag" CELLPADDING="4" HREF="/dictionaries/mmcif_pdbx_v50.dic/Items/_em_entity_assembly_molwt.experimental_flag.html" TARGET="_top" ALIGN="LEFT"&gt;&lt;FONT POINT-SIZE="9" FACE="helvetica"&gt;experimental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em_entity_assembly_molw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its" CELLPADDING="4" HREF="/dictionaries/mmcif_pdbx_v50.dic/Items/_em_entity_assembly_molwt.units.html" TARGET="_top" ALIGN="LEFT"&gt;&lt;FONT POINT-SIZE="9" FACE="helvetica"&gt;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pdbx_v50.dic/Items/_em_entity_assembly_molwt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ntity_assembly_molwt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