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mbe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EMBEDDING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embedding.html" TARGET="_top"&gt;&lt;FONT POINT-SIZE="10" FACE="helvetica"&gt;EM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embedd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mbedd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