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iffraction_sta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IFFRACTION_STAT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_sta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diffraction_stats.html" TARGET="_top"&gt;&lt;FONT POINT-SIZE="10" FACE="helvetica"&gt;EM_DIFFRACTION_STA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diffraction_sta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diffraction_stats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diffraction_sta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urier_space_coverage" CELLPADDING="4" HREF="/dictionaries/mmcif_pdbx_v50.dic/Items/_em_diffraction_stats.fourier_space_coverage.html" TARGET="_top" ALIGN="LEFT"&gt;&lt;FONT POINT-SIZE="9" FACE="helvetica"&gt;fourier_space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resolution" CELLPADDING="4" HREF="/dictionaries/mmcif_pdbx_v50.dic/Items/_em_diffraction_stats.high_resolution.html" TARGET="_top" ALIGN="LEFT"&gt;&lt;FONT POINT-SIZE="9" FACE="helvetica"&gt;high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intensities_measured" CELLPADDING="4" HREF="/dictionaries/mmcif_pdbx_v50.dic/Items/_em_diffraction_stats.num_intensities_measured.html" TARGET="_top" ALIGN="LEFT"&gt;&lt;FONT POINT-SIZE="9" FACE="helvetica"&gt;num_intensities_measu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pdbx_v50.dic/Items/_em_diffraction_stats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error" CELLPADDING="4" HREF="/dictionaries/mmcif_pdbx_v50.dic/Items/_em_diffraction_stats.overall_phase_error.html" TARGET="_top" ALIGN="LEFT"&gt;&lt;FONT POINT-SIZE="9" FACE="helvetica"&gt;overall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residual" CELLPADDING="4" HREF="/dictionaries/mmcif_pdbx_v50.dic/Items/_em_diffraction_stats.overall_phase_residual.html" TARGET="_top" ALIGN="LEFT"&gt;&lt;FONT POINT-SIZE="9" FACE="helvetica"&gt;overall_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error_rejection_criteria" CELLPADDING="4" HREF="/dictionaries/mmcif_pdbx_v50.dic/Items/_em_diffraction_stats.phase_error_rejection_criteria.html" TARGET="_top" ALIGN="LEFT"&gt;&lt;FONT POINT-SIZE="9" FACE="helvetica"&gt;phase_error_rej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merge" CELLPADDING="4" HREF="/dictionaries/mmcif_pdbx_v50.dic/Items/_em_diffraction_stats.r_merge.html" TARGET="_top" ALIGN="LEFT"&gt;&lt;FONT POINT-SIZE="9" FACE="helvetica"&gt;r_me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sym" CELLPADDING="4" HREF="/dictionaries/mmcif_pdbx_v50.dic/Items/_em_diffraction_stats.r_sym.html" TARGET="_top" ALIGN="LEFT"&gt;&lt;FONT POINT-SIZE="9" FACE="helvetica"&gt;r_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iffraction_stats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