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diffra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DIFFRACTION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iffra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diffraction.html" TARGET="_top"&gt;&lt;FONT POINT-SIZE="10" FACE="helvetica"&gt;EM_DIF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diffra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mera_length" CELLPADDING="4" HREF="/dictionaries/mmcif_pdbx_v50.dic/Items/_em_diffraction.camera_length.html" TARGET="_top" ALIGN="LEFT"&gt;&lt;FONT POINT-SIZE="9" FACE="helvetica"&gt;camera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ing_id" CELLPADDING="4" HREF="/dictionaries/mmcif_pdbx_v50.dic/Items/_em_diffraction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lt_angle_list" CELLPADDING="4" HREF="/dictionaries/mmcif_pdbx_v50.dic/Items/_em_diffraction.tilt_angle_list.html" TARGET="_top" ALIGN="LEFT"&gt;&lt;FONT POINT-SIZE="9" FACE="helvetica"&gt;tilt_angl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