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db_re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DB_REFERENC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b_refere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db_reference.html" TARGET="_top"&gt;&lt;FONT POINT-SIZE="10" FACE="helvetica"&gt;EM_DB_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db_refere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_code" CELLPADDING="4" HREF="/dictionaries/mmcif_pdbx_v50.dic/Items/_em_db_reference.access_code.html" TARGET="_top" ALIGN="LEFT"&gt;&lt;FONT POINT-SIZE="9" FACE="helvetica"&gt;acces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50.dic/Items/_em_db_reference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db_referen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tionship" CELLPADDING="4" HREF="/dictionaries/mmcif_pdbx_v50.dic/Items/_em_db_reference.relationship.html" TARGET="_top" ALIGN="LEFT"&gt;&lt;FONT POINT-SIZE="9" FACE="helvetica"&gt;relationshi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