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crystal_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CRYSTAL_FORM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stal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crystal_formation.html" TARGET="_top"&gt;&lt;FONT POINT-SIZE="10" FACE="helvetica"&gt;EM_CRYSTAL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crystal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crystal_form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0.dic/Items/_em_crystal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crystal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crystal_form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mixture" CELLPADDING="4" HREF="/dictionaries/mmcif_pdbx_v50.dic/Items/_em_crystal_formation.lipid_mixture.html" TARGET="_top" ALIGN="LEFT"&gt;&lt;FONT POINT-SIZE="9" FACE="helvetica"&gt;lipid_mix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protein_ratio" CELLPADDING="4" HREF="/dictionaries/mmcif_pdbx_v50.dic/Items/_em_crystal_formation.lipid_protein_ratio.html" TARGET="_top" ALIGN="LEFT"&gt;&lt;FONT POINT-SIZE="9" FACE="helvetica"&gt;lipid_protei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em_crystal_formatio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em_crystal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unit" CELLPADDING="4" HREF="/dictionaries/mmcif_pdbx_v50.dic/Items/_em_crystal_formation.time_unit.html" TARGET="_top" ALIGN="LEFT"&gt;&lt;FONT POINT-SIZE="9" FACE="helvetica"&gt;time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stal_form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