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buff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EM_BUFFER&lt;/b&gt; &lt;/FONT&gt;&lt;FONT POINT-SIZE="14" FACE="helvetica"&gt; &lt;br/&gt;  in dictionary mmcif_pdbx.dic version 5.406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buff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em_buffer.html" TARGET="_top"&gt;&lt;FONT POINT-SIZE="10" FACE="helvetica"&gt;EM_BUFF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buffe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pecimen_id" CELLPADDING="4" HREF="/dictionaries/mmcif_pdbx_v50.dic/Items/_em_buffer.specimen_id.html" TARGET="_top" ALIGN="LEFT"&gt;&lt;FONT POINT-SIZE="9" FACE="helvetica"&gt;specime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buffer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0.dic/Items/_em_buffer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" CELLPADDING="4" HREF="/dictionaries/mmcif_pdbx_v50.dic/Items/_em_buffer.pH.html" TARGET="_top" ALIGN="LEFT"&gt;&lt;FONT POINT-SIZE="9" FACE="helvetica"&gt;p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buffer_compon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m_buffer_component.html" TARGET="_top"&gt;&lt;FONT POINT-SIZE="10" FACE="helvetica"&gt;EM_BUFFER_COMPON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uffer_id" CELLPADDING="4" HREF="/dictionaries/mmcif_pdbx_v50.dic/Items/_em_buffer_component.buffer_id.html" TARGET="_top" ALIGN="LEFT"&gt;&lt;FONT POINT-SIZE="9" FACE="helvetica"&gt;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buffer_compone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entration" CELLPADDING="4" HREF="/dictionaries/mmcif_pdbx_v50.dic/Items/_em_buffer_component.concentration.html" TARGET="_top" ALIGN="LEFT"&gt;&lt;FONT POINT-SIZE="9" FACE="helvetica"&gt;concent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entration_units" CELLPADDING="4" HREF="/dictionaries/mmcif_pdbx_v50.dic/Items/_em_buffer_component.concentration_units.html" TARGET="_top" ALIGN="LEFT"&gt;&lt;FONT POINT-SIZE="9" FACE="helvetica"&gt;concentration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pdbx_v50.dic/Items/_em_buffer_component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0.dic/Items/_em_buffer_component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specim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m_specimen.html" TARGET="_top"&gt;&lt;FONT POINT-SIZE="10" FACE="helvetica"&gt;EM_SPECIM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pdbx_v50.dic/Items/_em_specimen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specime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entration" CELLPADDING="4" HREF="/dictionaries/mmcif_pdbx_v50.dic/Items/_em_specimen.concentration.html" TARGET="_top" ALIGN="LEFT"&gt;&lt;FONT POINT-SIZE="9" FACE="helvetica"&gt;concent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specime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bedding_applied" CELLPADDING="4" HREF="/dictionaries/mmcif_pdbx_v50.dic/Items/_em_specimen.embedding_applied.html" TARGET="_top" ALIGN="LEFT"&gt;&lt;FONT POINT-SIZE="9" FACE="helvetica"&gt;embedding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hadowing_applied" CELLPADDING="4" HREF="/dictionaries/mmcif_pdbx_v50.dic/Items/_em_specimen.shadowing_applied.html" TARGET="_top" ALIGN="LEFT"&gt;&lt;FONT POINT-SIZE="9" FACE="helvetica"&gt;shadowing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ining_applied" CELLPADDING="4" HREF="/dictionaries/mmcif_pdbx_v50.dic/Items/_em_specimen.staining_applied.html" TARGET="_top" ALIGN="LEFT"&gt;&lt;FONT POINT-SIZE="9" FACE="helvetica"&gt;staining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itrification_applied" CELLPADDING="4" HREF="/dictionaries/mmcif_pdbx_v50.dic/Items/_em_specimen.vitrification_applied.html" TARGET="_top" ALIGN="LEFT"&gt;&lt;FONT POINT-SIZE="9" FACE="helvetica"&gt;vitrification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buffer_component:__buffer_id:w -&gt; _em_buffe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buffer:__specimen_id:w -&gt; _em_specime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