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3d_fit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3D_FITTING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3d_fitting.html" TARGET="_top"&gt;&lt;FONT POINT-SIZE="10" FACE="helvetica"&gt;EM_3D_FI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3d_fit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3d_fitt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3d_fitt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refinement_model_id" CELLPADDING="4" HREF="/dictionaries/mmcif_pdbx_v50.dic/Items/_em_3d_fitting.initial_refinement_model_id.html" TARGET="_top" ALIGN="LEFT"&gt;&lt;FONT POINT-SIZE="9" FACE="helvetica"&gt;initial_refinement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3d_fitt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_value" CELLPADDING="4" HREF="/dictionaries/mmcif_pdbx_v50.dic/Items/_em_3d_fitting.overall_b_value.html" TARGET="_top" ALIGN="LEFT"&gt;&lt;FONT POINT-SIZE="9" FACE="helvetica"&gt;overall_b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protocol" CELLPADDING="4" HREF="/dictionaries/mmcif_pdbx_v50.dic/Items/_em_3d_fitting.ref_protocol.html" TARGET="_top" ALIGN="LEFT"&gt;&lt;FONT POINT-SIZE="9" FACE="helvetica"&gt;ref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space" CELLPADDING="4" HREF="/dictionaries/mmcif_pdbx_v50.dic/Items/_em_3d_fitting.ref_space.html" TARGET="_top" ALIGN="LEFT"&gt;&lt;FONT POINT-SIZE="9" FACE="helvetica"&gt;ref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name" CELLPADDING="4" HREF="/dictionaries/mmcif_pdbx_v50.dic/Items/_em_3d_fitting.software_name.html" TARGET="_top" ALIGN="LEFT"&gt;&lt;FONT POINT-SIZE="9" FACE="helvetica"&gt;softwa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criteria" CELLPADDING="4" HREF="/dictionaries/mmcif_pdbx_v50.dic/Items/_em_3d_fitting.target_criteria.html" TARGET="_top" ALIGN="LEFT"&gt;&lt;FONT POINT-SIZE="9" FACE="helvetica"&gt;targe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3d_fitting_list.html" TARGET="_top"&gt;&lt;FONT POINT-SIZE="10" FACE="helvetica"&gt;EM_3D_FITTING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3d_fitting_id" CELLPADDING="4" HREF="/dictionaries/mmcif_pdbx_v50.dic/Items/_em_3d_fitting_list.3d_fitting_id.html" TARGET="_top" ALIGN="LEFT"&gt;&lt;FONT POINT-SIZE="9" FACE="helvetica"&gt;3d_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3d_fitting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code" CELLPADDING="4" HREF="/dictionaries/mmcif_pdbx_v50.dic/Items/_em_3d_fitting_list.accession_code.html" TARGET="_top" ALIGN="LEFT"&gt;&lt;FONT POINT-SIZE="9" FACE="helvetica"&gt;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id" CELLPADDING="4" HREF="/dictionaries/mmcif_pdbx_v50.dic/Items/_em_3d_fitting_list.chain_id.html" TARGET="_top" ALIGN="LEFT"&gt;&lt;FONT POINT-SIZE="9" FACE="helvetica"&gt;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esidue_range" CELLPADDING="4" HREF="/dictionaries/mmcif_pdbx_v50.dic/Items/_em_3d_fitting_list.chain_residue_range.html" TARGET="_top" ALIGN="LEFT"&gt;&lt;FONT POINT-SIZE="9" FACE="helvetica"&gt;chain_residu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3d_fitting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refinement_model_id" CELLPADDING="4" HREF="/dictionaries/mmcif_pdbx_v50.dic/Items/_em_3d_fitting_list.initial_refinement_model_id.html" TARGET="_top" ALIGN="LEFT"&gt;&lt;FONT POINT-SIZE="9" FACE="helvetica"&gt;initial_refinement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pdbx_v50.dic/Items/_em_3d_fitting_list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residue_range" CELLPADDING="4" HREF="/dictionaries/mmcif_pdbx_v50.dic/Items/_em_3d_fitting_list.pdb_chain_residue_range.html" TARGET="_top" ALIGN="LEFT"&gt;&lt;FONT POINT-SIZE="9" FACE="helvetica"&gt;pdb_chain_residu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entry_id" CELLPADDING="4" HREF="/dictionaries/mmcif_pdbx_v50.dic/Items/_em_3d_fitting_list.pdb_entry_id.html" TARGET="_top" ALIGN="LEFT"&gt;&lt;FONT POINT-SIZE="9" FACE="helvetica"&gt;pdb_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name" CELLPADDING="4" HREF="/dictionaries/mmcif_pdbx_v50.dic/Items/_em_3d_fitting_list.source_name.html" TARGET="_top" ALIGN="LEFT"&gt;&lt;FONT POINT-SIZE="9" FACE="helvetica"&gt;sourc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3d_fitting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oftware.html" TARGET="_top"&gt;&lt;FONT POINT-SIZE="10" FACE="helvetica"&gt;EM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id" CELLPADDING="4" HREF="/dictionaries/mmcif_pdbx_v50.dic/Items/_em_software.fitting_id.html" TARGET="_top" ALIGN="LEFT"&gt;&lt;FONT POINT-SIZE="9" FACE="helvetica"&gt;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pdbx_v50.dic/Items/_em_softwa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pdbx_v50.dic/Items/_em_software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pdbx_v50.dic/Items/_em_software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DOI" CELLPADDING="4" HREF="/dictionaries/mmcif_pdbx_v50.dic/Items/_em_software.reference_DOI.html" TARGET="_top" ALIGN="LEFT"&gt;&lt;FONT POINT-SIZE="9" FACE="helvetica"&gt;reference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0.dic/Items/_em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_list:__3d_fitting_id:w -&gt; _em_3d_fitt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fitting_id:w -&gt; _em_3d_fitt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