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crystal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3D_CRYSTAL_ENTIT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3d_crystal_entity.html" TARGET="_top"&gt;&lt;FONT POINT-SIZE="10" FACE="helvetica"&gt;EM_3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cryst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0.dic/Items/_em_3d_crystal_entity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0.dic/Items/_em_3d_crystal_entity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em_3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em_3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em_3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em_3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" CELLPADDING="4" HREF="/dictionaries/mmcif_pdbx_v50.dic/Items/_em_3d_crystal_entity.space_group_name.html" TARGET="_top" ALIGN="LEFT"&gt;&lt;FONT POINT-SIZE="9" FACE="helvetica"&gt;space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um" CELLPADDING="4" HREF="/dictionaries/mmcif_pdbx_v50.dic/Items/_em_3d_crystal_entity.space_group_num.html" TARGET="_top" ALIGN="LEFT"&gt;&lt;FONT POINT-SIZE="9" FACE="helvetica"&gt;space_grou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cryst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