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_WAVELENGTH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50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50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50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50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50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50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batch_id:w -&gt; _pdbx_diffrn_batc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