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orient_matri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ORIENT_MATRIX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pdbx_v50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pdbx_v50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pdbx_v50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gt" CELLPADDING="4" HREF="/dictionaries/mmcif_pdbx_v50.dic/Items/_diffrn.ambient_pressure_gt.html" TARGET="_top" ALIGN="LEFT"&gt;&lt;FONT POINT-SIZE="9" FACE="helvetica"&gt;ambient_pressure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lt" CELLPADDING="4" HREF="/dictionaries/mmcif_pdbx_v50.dic/Items/_diffrn.ambient_pressure_lt.html" TARGET="_top" ALIGN="LEFT"&gt;&lt;FONT POINT-SIZE="9" FACE="helvetica"&gt;ambient_pressure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pdbx_v50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pdbx_v50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pdbx_v50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gt" CELLPADDING="4" HREF="/dictionaries/mmcif_pdbx_v50.dic/Items/_diffrn.ambient_temp_gt.html" TARGET="_top" ALIGN="LEFT"&gt;&lt;FONT POINT-SIZE="9" FACE="helvetica"&gt;ambient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lt" CELLPADDING="4" HREF="/dictionaries/mmcif_pdbx_v50.dic/Items/_diffrn.ambient_temp_lt.html" TARGET="_top" ALIGN="LEFT"&gt;&lt;FONT POINT-SIZE="9" FACE="helvetica"&gt;ambient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50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pdbx_v50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pdbx_v50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rial_crystal_experiment" CELLPADDING="4" HREF="/dictionaries/mmcif_pdbx_v50.dic/Items/_diffrn.pdbx_serial_crystal_experiment.html" TARGET="_top" ALIGN="LEFT"&gt;&lt;FONT POINT-SIZE="9" FACE="helvetica"&gt;pdbx_serial_crystal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orient_matri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diffrn_orient_matrix.html" TARGET="_top"&gt;&lt;FONT POINT-SIZE="10" FACE="helvetica"&gt;DIFFRN_ORIENT_MATRI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0.dic/Items/_diffrn_orient_matrix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1][1]" CELLPADDING="4" HREF="/dictionaries/mmcif_pdbx_v50.dic/Items/_diffrn_orient_matrix.UB[1][1].html" TARGET="_top" ALIGN="LEFT"&gt;&lt;FONT POINT-SIZE="9" FACE="helvetica"&gt;U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1][2]" CELLPADDING="4" HREF="/dictionaries/mmcif_pdbx_v50.dic/Items/_diffrn_orient_matrix.UB[1][2].html" TARGET="_top" ALIGN="LEFT"&gt;&lt;FONT POINT-SIZE="9" FACE="helvetica"&gt;U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1][3]" CELLPADDING="4" HREF="/dictionaries/mmcif_pdbx_v50.dic/Items/_diffrn_orient_matrix.UB[1][3].html" TARGET="_top" ALIGN="LEFT"&gt;&lt;FONT POINT-SIZE="9" FACE="helvetica"&gt;U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2][1]" CELLPADDING="4" HREF="/dictionaries/mmcif_pdbx_v50.dic/Items/_diffrn_orient_matrix.UB[2][1].html" TARGET="_top" ALIGN="LEFT"&gt;&lt;FONT POINT-SIZE="9" FACE="helvetica"&gt;UB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2][2]" CELLPADDING="4" HREF="/dictionaries/mmcif_pdbx_v50.dic/Items/_diffrn_orient_matrix.UB[2][2].html" TARGET="_top" ALIGN="LEFT"&gt;&lt;FONT POINT-SIZE="9" FACE="helvetica"&gt;U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2][3]" CELLPADDING="4" HREF="/dictionaries/mmcif_pdbx_v50.dic/Items/_diffrn_orient_matrix.UB[2][3].html" TARGET="_top" ALIGN="LEFT"&gt;&lt;FONT POINT-SIZE="9" FACE="helvetica"&gt;U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3][1]" CELLPADDING="4" HREF="/dictionaries/mmcif_pdbx_v50.dic/Items/_diffrn_orient_matrix.UB[3][1].html" TARGET="_top" ALIGN="LEFT"&gt;&lt;FONT POINT-SIZE="9" FACE="helvetica"&gt;UB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3][2]" CELLPADDING="4" HREF="/dictionaries/mmcif_pdbx_v50.dic/Items/_diffrn_orient_matrix.UB[3][2].html" TARGET="_top" ALIGN="LEFT"&gt;&lt;FONT POINT-SIZE="9" FACE="helvetica"&gt;UB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3][3]" CELLPADDING="4" HREF="/dictionaries/mmcif_pdbx_v50.dic/Items/_diffrn_orient_matrix.UB[3][3].html" TARGET="_top" ALIGN="LEFT"&gt;&lt;FONT POINT-SIZE="9" FACE="helvetica"&gt;U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diffrn_orient_matrix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orient_matrix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