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detector_ele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DETECTOR_ELEMENT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data_fra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diffrn_data_frame.html" TARGET="_top"&gt;&lt;FONT POINT-SIZE="10" FACE="helvetica"&gt;DIFFRN_DATA_FR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tector_element_id" CELLPADDING="4" HREF="/dictionaries/mmcif_pdbx_v50.dic/Items/_diffrn_data_frame.detector_element_id.html" TARGET="_top" ALIGN="LEFT"&gt;&lt;FONT POINT-SIZE="9" FACE="helvetica"&gt;detector_ele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diffrn_data_fram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ray_id" CELLPADDING="4" HREF="/dictionaries/mmcif_pdbx_v50.dic/Items/_diffrn_data_frame.array_id.html" TARGET="_top" ALIGN="LEFT"&gt;&lt;FONT POINT-SIZE="9" FACE="helvetica"&gt;arra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ray_section_id" CELLPADDING="4" HREF="/dictionaries/mmcif_pdbx_v50.dic/Items/_diffrn_data_frame.array_section_id.html" TARGET="_top" ALIGN="LEFT"&gt;&lt;FONT POINT-SIZE="9" FACE="helvetica"&gt;array_s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nary_id" CELLPADDING="4" HREF="/dictionaries/mmcif_pdbx_v50.dic/Items/_diffrn_data_frame.binary_id.html" TARGET="_top" ALIGN="LEFT"&gt;&lt;FONT POINT-SIZE="9" FACE="helvetica"&gt;bina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derived" CELLPADDING="4" HREF="/dictionaries/mmcif_pdbx_v50.dic/Items/_diffrn_data_frame.center_derived.html" TARGET="_top" ALIGN="LEFT"&gt;&lt;FONT POINT-SIZE="9" FACE="helvetica"&gt;center_deriv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fast" CELLPADDING="4" HREF="/dictionaries/mmcif_pdbx_v50.dic/Items/_diffrn_data_frame.center_fast.html" TARGET="_top" ALIGN="LEFT"&gt;&lt;FONT POINT-SIZE="9" FACE="helvetica"&gt;center_f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slow" CELLPADDING="4" HREF="/dictionaries/mmcif_pdbx_v50.dic/Items/_diffrn_data_frame.center_slow.html" TARGET="_top" ALIGN="LEFT"&gt;&lt;FONT POINT-SIZE="9" FACE="helvetica"&gt;center_s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units" CELLPADDING="4" HREF="/dictionaries/mmcif_pdbx_v50.dic/Items/_diffrn_data_frame.center_units.html" TARGET="_top" ALIGN="LEFT"&gt;&lt;FONT POINT-SIZE="9" FACE="helvetica"&gt;center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diffrn_data_fram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detector_ele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diffrn_detector_element.html" TARGET="_top"&gt;&lt;FONT POINT-SIZE="10" FACE="helvetica"&gt;DIFFRN_DETECTOR_EL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tector_id" CELLPADDING="4" HREF="/dictionaries/mmcif_pdbx_v50.dic/Items/_diffrn_detector_element.detector_id.html" TARGET="_top" ALIGN="LEFT"&gt;&lt;FONT POINT-SIZE="9" FACE="helvetica"&gt;detec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diffrn_detector_ele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_center_fast" CELLPADDING="4" HREF="/dictionaries/mmcif_pdbx_v50.dic/Items/_diffrn_detector_element.reference_center_fast.html" TARGET="_top" ALIGN="LEFT"&gt;&lt;FONT POINT-SIZE="9" FACE="helvetica"&gt;reference_center_f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_center_slow" CELLPADDING="4" HREF="/dictionaries/mmcif_pdbx_v50.dic/Items/_diffrn_detector_element.reference_center_slow.html" TARGET="_top" ALIGN="LEFT"&gt;&lt;FONT POINT-SIZE="9" FACE="helvetica"&gt;reference_center_s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_center_units" CELLPADDING="4" HREF="/dictionaries/mmcif_pdbx_v50.dic/Items/_diffrn_detector_element.reference_center_units.html" TARGET="_top" ALIGN="LEFT"&gt;&lt;FONT POINT-SIZE="9" FACE="helvetica"&gt;reference_center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data_frame:__detector_element_id:w -&gt; _diffrn_detector_ele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