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_ax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DETECTOR_AXI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diffrn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ea_resol_mean" CELLPADDING="4" HREF="/dictionaries/mmcif_pdbx_v50.dic/Items/_diffrn_detector.area_resol_mean.html" TARGET="_top" ALIGN="LEFT"&gt;&lt;FONT POINT-SIZE="9" FACE="helvetica"&gt;area_reso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pdbx_v50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pdbx_v50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axes" CELLPADDING="4" HREF="/dictionaries/mmcif_pdbx_v50.dic/Items/_diffrn_detector.number_of_axes.html" TARGET="_top" ALIGN="LEFT"&gt;&lt;FONT POINT-SIZE="9" FACE="helvetica"&gt;number_of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pdbx_v50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time_total" CELLPADDING="4" HREF="/dictionaries/mmcif_pdbx_v50.dic/Items/_diffrn_detector.pdbx_collection_time_total.html" TARGET="_top" ALIGN="LEFT"&gt;&lt;FONT POINT-SIZE="9" FACE="helvetica"&gt;pdbx_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mes_total" CELLPADDING="4" HREF="/dictionaries/mmcif_pdbx_v50.dic/Items/_diffrn_detector.pdbx_frames_total.html" TARGET="_top" ALIGN="LEFT"&gt;&lt;FONT POINT-SIZE="9" FACE="helvetica"&gt;pdbx_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equency" CELLPADDING="4" HREF="/dictionaries/mmcif_pdbx_v50.dic/Items/_diffrn_detector.pdbx_frequency.html" TARGET="_top" ALIGN="LEFT"&gt;&lt;FONT POINT-SIZE="9" FACE="helvetica"&gt;pdbx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detector_axis.html" TARGET="_top"&gt;&lt;FONT POINT-SIZE="10" FACE="helvetica"&gt;DIFFRN_DETECTOR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pdbx_v50.dic/Items/_diffrn_detector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pdbx_v50.dic/Items/_diffrn_detector_axis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axis:__detector_id:w -&gt; _diffrn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