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V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PDB_rev.html" TARGET="_top"&gt;&lt;FONT POINT-SIZE="10" FACE="helvetica"&gt;DATABASE_PDB_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database_PDB_rev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name" CELLPADDING="4" HREF="/dictionaries/mmcif_pdbx_v50.dic/Items/_database_PDB_rev.author_name.html" TARGET="_top" ALIGN="LEFT"&gt;&lt;FONT POINT-SIZE="9" FACE="helvetica"&gt;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database_PDB_rev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riginal" CELLPADDING="4" HREF="/dictionaries/mmcif_pdbx_v50.dic/Items/_database_PDB_rev.date_original.html" TARGET="_top" ALIGN="LEFT"&gt;&lt;FONT POINT-SIZE="9" FACE="helvetica"&gt;date_orig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_type" CELLPADDING="4" HREF="/dictionaries/mmcif_pdbx_v50.dic/Items/_database_PDB_rev.mod_type.html" TARGET="_top" ALIGN="LEFT"&gt;&lt;FONT POINT-SIZE="9" FACE="helvetica"&gt;mo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cord_revised_1" CELLPADDING="4" HREF="/dictionaries/mmcif_pdbx_v50.dic/Items/_database_PDB_rev.pdbx_record_revised_1.html" TARGET="_top" ALIGN="LEFT"&gt;&lt;FONT POINT-SIZE="9" FACE="helvetica"&gt;pdbx_record_revise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cord_revised_2" CELLPADDING="4" HREF="/dictionaries/mmcif_pdbx_v50.dic/Items/_database_PDB_rev.pdbx_record_revised_2.html" TARGET="_top" ALIGN="LEFT"&gt;&lt;FONT POINT-SIZE="9" FACE="helvetica"&gt;pdbx_record_revise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cord_revised_3" CELLPADDING="4" HREF="/dictionaries/mmcif_pdbx_v50.dic/Items/_database_PDB_rev.pdbx_record_revised_3.html" TARGET="_top" ALIGN="LEFT"&gt;&lt;FONT POINT-SIZE="9" FACE="helvetica"&gt;pdbx_record_revise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cord_revised_4" CELLPADDING="4" HREF="/dictionaries/mmcif_pdbx_v50.dic/Items/_database_PDB_rev.pdbx_record_revised_4.html" TARGET="_top" ALIGN="LEFT"&gt;&lt;FONT POINT-SIZE="9" FACE="helvetica"&gt;pdbx_record_revise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database_PDB_rev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database_PDB_rev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pdbx_v50.dic/Items/_database_PDB_rev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_rec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atabase_PDB_rev_record.html" TARGET="_top"&gt;&lt;FONT POINT-SIZE="10" FACE="helvetica"&gt;DATABASE_PDB_REV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_num" CELLPADDING="4" HREF="/dictionaries/mmcif_pdbx_v50.dic/Items/_database_PDB_rev_record.rev_num.html" TARGET="_top" ALIGN="LEFT"&gt;&lt;FONT POINT-SIZE="9" FACE="helvetica"&gt;rev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database_PDB_rev_reco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atabase_PDB_rev_recor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rev_record:__rev_num:w -&gt; _database_PDB_rev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