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_PDB_matr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DATABASE_PDB_MATRIX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matri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database_PDB_matrix.html" TARGET="_top"&gt;&lt;FONT POINT-SIZE="10" FACE="helvetica"&gt;DATABASE_PDB_MATRI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database_PDB_matri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1]" CELLPADDING="4" HREF="/dictionaries/mmcif_pdbx_v50.dic/Items/_database_PDB_matrix.origx[1][1].html" TARGET="_top" ALIGN="LEFT"&gt;&lt;FONT POINT-SIZE="9" FACE="helvetica"&gt;orig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2]" CELLPADDING="4" HREF="/dictionaries/mmcif_pdbx_v50.dic/Items/_database_PDB_matrix.origx[1][2].html" TARGET="_top" ALIGN="LEFT"&gt;&lt;FONT POINT-SIZE="9" FACE="helvetica"&gt;orig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3]" CELLPADDING="4" HREF="/dictionaries/mmcif_pdbx_v50.dic/Items/_database_PDB_matrix.origx[1][3].html" TARGET="_top" ALIGN="LEFT"&gt;&lt;FONT POINT-SIZE="9" FACE="helvetica"&gt;orig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1]" CELLPADDING="4" HREF="/dictionaries/mmcif_pdbx_v50.dic/Items/_database_PDB_matrix.origx[2][1].html" TARGET="_top" ALIGN="LEFT"&gt;&lt;FONT POINT-SIZE="9" FACE="helvetica"&gt;orig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2]" CELLPADDING="4" HREF="/dictionaries/mmcif_pdbx_v50.dic/Items/_database_PDB_matrix.origx[2][2].html" TARGET="_top" ALIGN="LEFT"&gt;&lt;FONT POINT-SIZE="9" FACE="helvetica"&gt;orig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3]" CELLPADDING="4" HREF="/dictionaries/mmcif_pdbx_v50.dic/Items/_database_PDB_matrix.origx[2][3].html" TARGET="_top" ALIGN="LEFT"&gt;&lt;FONT POINT-SIZE="9" FACE="helvetica"&gt;orig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1]" CELLPADDING="4" HREF="/dictionaries/mmcif_pdbx_v50.dic/Items/_database_PDB_matrix.origx[3][1].html" TARGET="_top" ALIGN="LEFT"&gt;&lt;FONT POINT-SIZE="9" FACE="helvetica"&gt;orig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2]" CELLPADDING="4" HREF="/dictionaries/mmcif_pdbx_v50.dic/Items/_database_PDB_matrix.origx[3][2].html" TARGET="_top" ALIGN="LEFT"&gt;&lt;FONT POINT-SIZE="9" FACE="helvetica"&gt;orig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3]" CELLPADDING="4" HREF="/dictionaries/mmcif_pdbx_v50.dic/Items/_database_PDB_matrix.origx[3][3].html" TARGET="_top" ALIGN="LEFT"&gt;&lt;FONT POINT-SIZE="9" FACE="helvetica"&gt;orig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1]" CELLPADDING="4" HREF="/dictionaries/mmcif_pdbx_v50.dic/Items/_database_PDB_matrix.origx_vector[1].html" TARGET="_top" ALIGN="LEFT"&gt;&lt;FONT POINT-SIZE="9" FACE="helvetica"&gt;origx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2]" CELLPADDING="4" HREF="/dictionaries/mmcif_pdbx_v50.dic/Items/_database_PDB_matrix.origx_vector[2].html" TARGET="_top" ALIGN="LEFT"&gt;&lt;FONT POINT-SIZE="9" FACE="helvetica"&gt;origx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3]" CELLPADDING="4" HREF="/dictionaries/mmcif_pdbx_v50.dic/Items/_database_PDB_matrix.origx_vector[3].html" TARGET="_top" ALIGN="LEFT"&gt;&lt;FONT POINT-SIZE="9" FACE="helvetica"&gt;origx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atabase_PDB_matrix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