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ATABASE_2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atabase_2.html" TARGET="_top"&gt;&lt;FONT POINT-SIZE="10" FACE="helvetica"&gt;DATABAS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pdbx_v50.dic/Items/_database_2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id" CELLPADDING="4" HREF="/dictionaries/mmcif_pdbx_v50.dic/Items/_database_2.database_id.html" TARGET="_top" ALIGN="LEFT"&gt;&lt;FONT POINT-SIZE="9" FACE="helvetica"&gt;databas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database_2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accession" CELLPADDING="4" HREF="/dictionaries/mmcif_pdbx_v50.dic/Items/_database_2.pdbx_database_accession.html" TARGET="_top" ALIGN="LEFT"&gt;&lt;FONT POINT-SIZE="9" FACE="helvetica"&gt;pdbx_database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