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ompu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OMPUTING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mpu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omputing.html" TARGET="_top"&gt;&lt;FONT POINT-SIZE="10" FACE="helvetica"&gt;COMPU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comput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refinement" CELLPADDING="4" HREF="/dictionaries/mmcif_pdbx_v50.dic/Items/_computing.cell_refinement.html" TARGET="_top" ALIGN="LEFT"&gt;&lt;FONT POINT-SIZE="9" FACE="helvetica"&gt;cell_refin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collection" CELLPADDING="4" HREF="/dictionaries/mmcif_pdbx_v50.dic/Items/_computing.data_collection.html" TARGET="_top" ALIGN="LEFT"&gt;&lt;FONT POINT-SIZE="9" FACE="helvetica"&gt;data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" CELLPADDING="4" HREF="/dictionaries/mmcif_pdbx_v50.dic/Items/_computing.data_reduction.html" TARGET="_top" ALIGN="LEFT"&gt;&lt;FONT POINT-SIZE="9" FACE="helvetica"&gt;data_red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graphics" CELLPADDING="4" HREF="/dictionaries/mmcif_pdbx_v50.dic/Items/_computing.molecular_graphics.html" TARGET="_top" ALIGN="LEFT"&gt;&lt;FONT POINT-SIZE="9" FACE="helvetica"&gt;molecular_graphi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_reduction_ds" CELLPADDING="4" HREF="/dictionaries/mmcif_pdbx_v50.dic/Items/_computing.pdbx_data_reduction_ds.html" TARGET="_top" ALIGN="LEFT"&gt;&lt;FONT POINT-SIZE="9" FACE="helvetica"&gt;pdbx_data_reduction_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_reduction_ii" CELLPADDING="4" HREF="/dictionaries/mmcif_pdbx_v50.dic/Items/_computing.pdbx_data_reduction_ii.html" TARGET="_top" ALIGN="LEFT"&gt;&lt;FONT POINT-SIZE="9" FACE="helvetica"&gt;pdbx_data_reduction_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ucture_refinement_method" CELLPADDING="4" HREF="/dictionaries/mmcif_pdbx_v50.dic/Items/_computing.pdbx_structure_refinement_method.html" TARGET="_top" ALIGN="LEFT"&gt;&lt;FONT POINT-SIZE="9" FACE="helvetica"&gt;pdbx_structure_refinemen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blication_material" CELLPADDING="4" HREF="/dictionaries/mmcif_pdbx_v50.dic/Items/_computing.publication_material.html" TARGET="_top" ALIGN="LEFT"&gt;&lt;FONT POINT-SIZE="9" FACE="helvetica"&gt;publication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refinement" CELLPADDING="4" HREF="/dictionaries/mmcif_pdbx_v50.dic/Items/_computing.structure_refinement.html" TARGET="_top" ALIGN="LEFT"&gt;&lt;FONT POINT-SIZE="9" FACE="helvetica"&gt;structure_refin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solution" CELLPADDING="4" HREF="/dictionaries/mmcif_pdbx_v50.dic/Items/_computing.structure_solution.html" TARGET="_top" ALIGN="LEFT"&gt;&lt;FONT POINT-SIZE="9" FACE="helvetica"&gt;structure_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mput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