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AUTHOR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0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pdbx_v50.dic/Items/_citation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