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T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0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0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50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pdbx_v50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0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0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tor_value.html" TARGET="_top"&gt;&lt;FONT POINT-SIZE="10" FACE="helvetica"&gt;CHEM_LINK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pdbx_v50.dic/Items/_chem_link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chem_link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pdbx_v50.dic/Items/_chem_link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chem_link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link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_value:__tor_id:w -&gt; _chem_link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