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TO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5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5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5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5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5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5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0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pdbx_v50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pdbx_v50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tor_value.html" TARGET="_top"&gt;&lt;FONT POINT-SIZE="10" FACE="helvetica"&gt;CHEM_COMP_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tor_val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_id" CELLPADDING="4" HREF="/dictionaries/mmcif_pdbx_v50.dic/Items/_chem_comp_tor_value.tor_id.html" TARGET="_top" ALIGN="LEFT"&gt;&lt;FONT POINT-SIZE="9" FACE="helvetica"&gt;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50.dic/Items/_chem_comp_tor_value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sd" CELLPADDING="4" HREF="/dictionaries/mmcif_pdbx_v50.dic/Items/_chem_comp_tor_value.angle_esd.html" TARGET="_top" ALIGN="LEFT"&gt;&lt;FONT POINT-SIZE="9" FACE="helvetica"&gt;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0.dic/Items/_chem_comp_tor_valu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50.dic/Items/_chem_comp_tor_value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tor_id:w -&gt; _chem_comp_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