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BOND&lt;/b&gt; &lt;/FONT&gt;&lt;FONT POINT-SIZE="14" FACE="helvetica"&gt; &lt;br/&gt;  in dictionary mmcif_pdbx.dic version 5.40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5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5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5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nitial_date" CELLPADDING="4" HREF="/dictionaries/mmcif_pdbx_v50.dic/Items/_chem_comp.pdbx_initial_date.html" TARGET="_top" ALIGN="LEFT"&gt;&lt;FONT POINT-SIZE="9" FACE="helvetica"&gt;pdbx_initia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b_code" CELLPADDING="4" HREF="/dictionaries/mmcif_pdbx_v50.dic/Items/_chem_comp.pdbx_model_coordinates_db_code.html" TARGET="_top" ALIGN="LEFT"&gt;&lt;FONT POINT-SIZE="9" FACE="helvetica"&gt;pdbx_model_coordinates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etails" CELLPADDING="4" HREF="/dictionaries/mmcif_pdbx_v50.dic/Items/_chem_comp.pdbx_model_coordinates_details.html" TARGET="_top" ALIGN="LEFT"&gt;&lt;FONT POINT-SIZE="9" FACE="helvetica"&gt;pdbx_mode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missing_flag" CELLPADDING="4" HREF="/dictionaries/mmcif_pdbx_v50.dic/Items/_chem_comp.pdbx_model_coordinates_missing_flag.html" TARGET="_top" ALIGN="LEFT"&gt;&lt;FONT POINT-SIZE="9" FACE="helvetica"&gt;pdbx_mode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_date" CELLPADDING="4" HREF="/dictionaries/mmcif_pdbx_v50.dic/Items/_chem_comp.pdbx_modified_date.html" TARGET="_top" ALIGN="LEFT"&gt;&lt;FONT POINT-SIZE="9" FACE="helvetica"&gt;pdbx_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cessing_site" CELLPADDING="4" HREF="/dictionaries/mmcif_pdbx_v50.dic/Items/_chem_comp.pdbx_processing_site.html" TARGET="_top" ALIGN="LEFT"&gt;&lt;FONT POINT-SIZE="9" FACE="helvetica"&gt;pdbx_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ease_status" CELLPADDING="4" HREF="/dictionaries/mmcif_pdbx_v50.dic/Items/_chem_comp.pdbx_release_status.html" TARGET="_top" ALIGN="LEFT"&gt;&lt;FONT POINT-SIZE="9" FACE="helvetica"&gt;pdbx_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d_by" CELLPADDING="4" HREF="/dictionaries/mmcif_pdbx_v50.dic/Items/_chem_comp.pdbx_replaced_by.html" TARGET="_top" ALIGN="LEFT"&gt;&lt;FONT POINT-SIZE="9" FACE="helvetica"&gt;pdbx_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s" CELLPADDING="4" HREF="/dictionaries/mmcif_pdbx_v50.dic/Items/_chem_comp.pdbx_replaces.html" TARGET="_top" ALIGN="LEFT"&gt;&lt;FONT POINT-SIZE="9" FACE="helvetica"&gt;pdbx_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ubcomponent_list" CELLPADDING="4" HREF="/dictionaries/mmcif_pdbx_v50.dic/Items/_chem_comp.pdbx_subcomponent_list.html" TARGET="_top" ALIGN="LEFT"&gt;&lt;FONT POINT-SIZE="9" FACE="helvetica"&gt;pdbx_subcompon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5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50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x_ideal" CELLPADDING="4" HREF="/dictionaries/mmcif_pdbx_v50.dic/Items/_chem_comp_atom.pdbx_model_Cartn_x_ideal.html" TARGET="_top" ALIGN="LEFT"&gt;&lt;FONT POINT-SIZE="9" FACE="helvetica"&gt;pdbx_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y_ideal" CELLPADDING="4" HREF="/dictionaries/mmcif_pdbx_v50.dic/Items/_chem_comp_atom.pdbx_model_Cartn_y_ideal.html" TARGET="_top" ALIGN="LEFT"&gt;&lt;FONT POINT-SIZE="9" FACE="helvetica"&gt;pdbx_model_Cartn_y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z_ideal" CELLPADDING="4" HREF="/dictionaries/mmcif_pdbx_v50.dic/Items/_chem_comp_atom.pdbx_model_Cartn_z_ideal.html" TARGET="_top" ALIGN="LEFT"&gt;&lt;FONT POINT-SIZE="9" FACE="helvetica"&gt;pdbx_model_Cartn_z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atom_flag" CELLPADDING="4" HREF="/dictionaries/mmcif_pdbx_v50.dic/Items/_chem_comp_atom.pdbx_n_terminal_atom_flag.html" TARGET="_top" ALIGN="LEFT"&gt;&lt;FONT POINT-SIZE="9" FACE="helvetica"&gt;pdbx_n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