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ell_measurement_refl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CELL_MEASUREMENT_REFLN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ell_measurement_refl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cell_measurement_refln.html" TARGET="_top"&gt;&lt;FONT POINT-SIZE="10" FACE="helvetica"&gt;CELL_MEASUREMENT_REFL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h" CELLPADDING="4" HREF="/dictionaries/mmcif_pdbx_v50.dic/Items/_cell_measurement_refln.index_h.html" TARGET="_top" ALIGN="LEFT"&gt;&lt;FONT POINT-SIZE="9" FACE="helvetica"&gt;index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k" CELLPADDING="4" HREF="/dictionaries/mmcif_pdbx_v50.dic/Items/_cell_measurement_refln.index_k.html" TARGET="_top" ALIGN="LEFT"&gt;&lt;FONT POINT-SIZE="9" FACE="helvetica"&gt;index_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l" CELLPADDING="4" HREF="/dictionaries/mmcif_pdbx_v50.dic/Items/_cell_measurement_refln.index_l.html" TARGET="_top" ALIGN="LEFT"&gt;&lt;FONT POINT-SIZE="9" FACE="helvetica"&gt;index_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heta" CELLPADDING="4" HREF="/dictionaries/mmcif_pdbx_v50.dic/Items/_cell_measurement_refln.theta.html" TARGET="_top" ALIGN="LEFT"&gt;&lt;FONT POINT-SIZE="9" FACE="helvetica"&gt;the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